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 субъектах малого и среднего предпринимательства,</w:t>
      </w:r>
    </w:p>
    <w:p>
      <w:pPr>
        <w:pStyle w:val="Normal"/>
        <w:jc w:val="center"/>
        <w:rPr/>
      </w:pPr>
      <w:r>
        <w:rPr/>
        <w:t>расположенных на территории Дракинского сельского поселения на 01.07.202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2"/>
        <w:gridCol w:w="2265"/>
        <w:gridCol w:w="1187"/>
        <w:gridCol w:w="2076"/>
        <w:gridCol w:w="2835"/>
      </w:tblGrid>
      <w:tr>
        <w:trPr>
          <w:trHeight w:val="18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1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по видам экономической деятельн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замещенных рабочих ме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рот товаров (работ, услуг) производимых субъектами  малого и  среднего предпринимательства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состояние субъектов малого и  среднего предпринимательств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Змеева И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ойчиво работающее более 3 лет, прибыльное. Темпы объема продаж на уровне инфляции. Численность работников стабильно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1. Муниципальные программы  развития  субъектов малого и среднего предпринимательства  органами местного самоуправления Дракинского сельского  поселения не утверждались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Организаций, образующих инфраструктуру поддержки субъектов малого и среднего предпринимательства  на территории Дракинского сельского поселения нет.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adm</cp:lastModifiedBy>
  <cp:lastPrinted>2013-10-16T15:27:00Z</cp:lastPrinted>
  <dcterms:modified xsi:type="dcterms:W3CDTF">2023-08-30T06:58:00Z</dcterms:modified>
  <cp:revision>66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