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 субъектах малого и среднего предпринимательства,</w:t>
      </w:r>
    </w:p>
    <w:p>
      <w:pPr>
        <w:pStyle w:val="Normal"/>
        <w:jc w:val="center"/>
        <w:rPr/>
      </w:pPr>
      <w:r>
        <w:rPr/>
        <w:t>расположенных на территории Дракинского сельского поселения на 01.07.2024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282"/>
        <w:gridCol w:w="2265"/>
        <w:gridCol w:w="1187"/>
        <w:gridCol w:w="2076"/>
        <w:gridCol w:w="2835"/>
      </w:tblGrid>
      <w:tr>
        <w:trPr>
          <w:trHeight w:val="180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0"/>
              <w:ind w:right="17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по видам экономической деятельност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исло замещенных рабочих мес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оборот товаров (работ, услуг) производимых субъектами  малого и  среднего предпринимательства 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ое состояние субъектов малого и  среднего предпринимательства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П Змеева И.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стойчиво работающее более 3 лет, прибыльное. Темпы объема продаж на уровне инфляции. Численность работников стабильно.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П Кузнецов А.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стойчиво работающее менее 1 года, прибыльное. Темпы объема продаж на уровне инфляции. Численность работников стабильно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>1. Муниципальные программы  развития  субъектов малого и среднего предпринимательства  органами местного самоуправления Дракинского сельского  поселения не утверждались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Организаций, образующих инфраструктуру поддержки субъектов малого и среднего предпринимательства  на территории Дракинского сельского поселения нет.</w:t>
      </w:r>
    </w:p>
    <w:p>
      <w:pPr>
        <w:pStyle w:val="Heading7"/>
        <w:tabs>
          <w:tab w:val="clear" w:pos="708"/>
          <w:tab w:val="center" w:pos="5320" w:leader="none"/>
          <w:tab w:val="right" w:pos="9920" w:leader="none"/>
        </w:tabs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right"/>
      <w:outlineLvl w:val="6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07:00Z</dcterms:created>
  <dc:creator> </dc:creator>
  <dc:description/>
  <cp:keywords/>
  <dc:language>en-US</dc:language>
  <cp:lastModifiedBy>adm</cp:lastModifiedBy>
  <cp:lastPrinted>2013-10-16T15:27:00Z</cp:lastPrinted>
  <dcterms:modified xsi:type="dcterms:W3CDTF">2024-08-06T07:06:00Z</dcterms:modified>
  <cp:revision>69</cp:revision>
  <dc:subject/>
  <dc:title>Главе администрации Торбеевского городского поселения, главам сельских поселений Торбеевского муниципального района РМ</dc:title>
</cp:coreProperties>
</file>