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редства  массовой информации  свободны</w:t>
      </w:r>
    </w:p>
    <w:p>
      <w:pPr>
        <w:pStyle w:val="Normal"/>
        <w:ind w:left="-540" w:right="-185" w:hanging="0"/>
        <w:jc w:val="both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z w:val="56"/>
          <w:szCs w:val="56"/>
        </w:rPr>
        <w:t>«ДРАКИНСКИЙ ВЕСТНИК»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УЧРЕДИТЕЛИ:  местное самоуправление                   </w:t>
      </w:r>
      <w:r>
        <w:rPr>
          <w:rFonts w:cs="Times New Roman" w:ascii="Times New Roman" w:hAnsi="Times New Roman"/>
          <w:b/>
        </w:rPr>
        <w:t xml:space="preserve">  « 20» сентября  2023  года  № 16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ракинского</w:t>
      </w:r>
      <w:r>
        <w:rPr>
          <w:rFonts w:cs="Times New Roman" w:ascii="Times New Roman" w:hAnsi="Times New Roman"/>
          <w:bCs/>
        </w:rPr>
        <w:t xml:space="preserve">  сельского поселения    </w:t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онструкция и эксплуатац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ейного объекта системы газоснабжения федерального зна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Беднодемьяновское ПХГ». Этап 1.1. Газопровод подклю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4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1465 м, по направлению на север от ориентира. Почтовый адрес ориентира: обл. Пензенская, р-н Спасский,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3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2692.4 м, по направлению на северо-запад от ориентира. Почтовый адрес ориентира: обл. Пензенская, р-н Спасский,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3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2733.8 м, по направлению на северо-запад от ориентира. Почтовый адрес ориентира: обл. Пензенская, р-н Спасский,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4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1180 м, по направлению на юго-восток от ориентира. Почтовый адрес ориентира: Пензенская область, р-н Спасский, с. Устье, ул. Пролетарская, д. 67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2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Пензенская область, р-н Спасский, с/с Беднодемьяновский, а/дорога БеднодемьяновскУстье(слева), р.Парц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3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3030 м, по направлению на север от ориентира. Почтовый адрес ориентира: обл. Пензенская, р-н Спасский,  г. Спасск, ул. Чернышова, дом 55 "А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:02:0010201:4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3050 м, по направлению на юго-запад от ориентира. Почтовый адрес ориентира: обл. Пензенская, р-н Спасский, с. Устье, ул. Хохлова, дом 38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4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2800 м, по направлению на юго-запад от ориентира. Почтовый адрес ориентира: обл. Пензенская, р-н Спасский, с. Устье, ул. Хохлова, дом 38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80101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Пензенская, р-н Спасский, с. Устье, ул. Пролетарская, дом 6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80101: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здание.Участок находится примерно в 3000 метрах, по направлению на запад от ориентира. Почтовый адрес ориентира: обл. Пензенская, р-н Спасский, с. Устье, ул. Школьная, дом 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80101: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1180 м, по направлению на юго-восток от ориентира. Почтовый адрес ориентира: Пензенская область, р-н Спасский, с. Устье, ул. Пролетарская,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80101: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1150 м, по направлению на запад от ориентира. Почтовый адрес ориентира: обл. Пензенская, р-н Спасский, с. Устье, ул. Хохлова, дом 38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80101: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Пензенская область, р-н Спасский, с/с Устьинск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4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 Участок находится примерно в 2340.7 м, по направлению на север от ориентира. Почтовый адрес ориентира: обл. Пензенская, р-н Спасский, г. Спасск, ул. Чернышова, дом 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4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1465 м, по направлению на север от ориентира. Почтовый адрес ориентира: обл. Пензенская, р-н Спасский, 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:3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объект жилой застройки.Участок находится примерно в 2507.9 м, по направлению на северо-запад от ориентира. Почтовый адрес ориентира: обл. Пензенская, р-н Спасский, г. Спасск, ул. Чернышова, дом 60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00000: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автомобильная дорога "Спасск-Устье". Почтовый адрес ориентира: Пензенская область, р-н. Спас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00000: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ВЛ- 35 кВ "Торбеево-Беднодемьяновск". Почтовый адрес ориентира: Пензенская область, р-н. Спасский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: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Дракин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:21:0204002: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с.Дракино.Участок находится примерно в 4 км, по направлению на юго-восток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: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с.Дракино.Участок находится примерно в 3 км, по направлению на юго-запад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:2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, Дракинское сельское поселе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:2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, Дракин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: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Дракин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: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Дракин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: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Дракин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8001: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Расположен в 2,5 км. западнее с. Краснополье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8001: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с.Краснополье, ул.Колхозная, д.10.Участок находится примерно в 2300 м, по направлению на юго-запад от ориентира. Почтовый адрес ориентира: Республика Мордовия, Торбеевский район, автодорога Рузаевка Ковылкино-Торбее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8001: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д.Ивановка.Участок находится примерно в 2,5 км, по направлению на запад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с..Жуково.Участок находится примерно в 2 км, по направлению на юг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дом 21 В.Участок находится примерно в 3200 м, по направлению на юг от ориентира. Почтовый адрес ориентира: Республика Мордовия, Торбеевский район, с. Жуково, ул. Почтова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иентира: Республика Мордовия, Торбеевский район, с/с Жуковский, П/З "Красная Мордов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000000: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автодорога подъезд к г.Саранск от автодороги М-5 "Урал"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:4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Хилковский, СХПК "Память Ленина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:6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, Хилков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:5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:4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Хилковский, СХПК "Память Ленина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: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д.Московка. Участок находится примерно в 1000 м, по направлению на восток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:4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Хилковский, СХПК "Память Ленина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3: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. Московка, ул. Москов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, с. Жуко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6003: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восточная часть кадастрового кварт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60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6003: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Кажлодский, СХПК "Росс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6003: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  с/с Кажлодский, СХПК "Россия"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6003: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Кажлодский, СХПК "Росс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6003: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Кажлодский, СХПК "Росс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6003: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/с Кажлодский, СХПК "Россия"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000000: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Краснослободский, Атюрьевский, Торбеевский районы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3: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 от яч. № 7 ПС 35/10 кВ «Хилково». Почтовый адрес ориентира: Республика Мордовия, Торбеевский район, с. Москов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д. Бобровка, ул. Садовая, д.59.Участок находится примерно в 1,56 км, по направлению на север от ориентира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8001: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 от яч. № 15 ЦРП-2 10 кВ «Торбеево». Почтовый адрес ориентира: Республика Мордовия, Торбеевский район, Краснополь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 от яч. № 9 ПС 110/10 кВ "Районная". Почтовый адрес ориентира: Республика Мордовия, Торбеевский район, Жуков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1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. Почтовый адрес ориентира: Республика Мордовия, Торбеевский район, от яч. №7 ПС 35/10 кВ «Жуков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1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. Почтовый адрес ориентира: Республика Мордовия, Торбеевский район, от яч. №8 ПС 35/10 кВ «Жуково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3: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Торбеевский район, с. Москов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3: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кВ, ТП 10/0,4 кВ, ВЛ 0,4 кВ от яч. №9 ПС 35/10 кВ "Жуково". Почтовый адрес ориентира: Республика Мордовия, Торбеевский район, п. Маяк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кВ, ТП 10/0,4 кВ, ВЛ 0,4 кВ от яч. №7 ПС 35/10 кВ "Жуково". Почтовый адрес ориентира: Республика Мордовия, Торбеевский район, Жуков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: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 от яч. № 7 ПС 35/10 кВ «Хилково». Почтовый адрес ориентира: Республика Мордовия, Торбеевский район, Хилковское сельское поселени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: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Ориентир Электросетевой комплекс ВЛ 10 кВ, ТП 10/0,4 кВ, ВЛ 0,4 кВ, от яч. №9 ПС 35/10 кВ "Жуково". Почтовый адрес ориентира: Республика Мордовия, Торбеевский райо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:2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, Дракинское сельское посе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:5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10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р-н Спас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:02:008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зенская область, р-н Спасск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4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8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5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19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21:0206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Торбеев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Жуковского сельского поселения Торбе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431034, Республика Мордовия, Торбеевский район, с. Жуково, Почтовая, дом 2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(8-834-56) 2-81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333333"/>
                  <w:shd w:fill="FFFFFF" w:val="clear"/>
                </w:rPr>
                <w:t>ad.zhukovo@e-mordovi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Хилковского сельского поселения Торбе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1022, Республика Мордовия, Торбеевский район, с. Хилково, ул. Советская-1, дом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8-834-56) 2-57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bCs/>
                  <w:lang w:eastAsia="ru-RU"/>
                </w:rPr>
                <w:t>ad.xilkovo@e-mordovi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Краснопольского сельского поселения Торбе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1038, Республика Мордовия, Торбеевский район, с. Краснополье, ул. Набережная, дом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8-834-56) 2-62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dm.krasnop@e-mordovi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Дракинского сельского поселения Торбе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1048, Республика Мордовия, Торбеевский район, с. Дракино, ул. Азяева, дом 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8-834-56) 2-95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bCs/>
                  <w:lang w:eastAsia="ru-RU"/>
                </w:rPr>
                <w:t>drakino-2011@e-mordovia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Кажлодского сельского поселения Торбе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спублики Морд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1040, Республика Мордовия, Кажлодка, ул. Школьная, дом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8-834-56) 2-5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ulikovage@e-mordovi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Беднодемьяновского сельсовета Сп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42600, Пензенская область, Спасский район, г. Спасск, ул. Ленина,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841-51) 32-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_bedsa@sur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Устьинского сельсовета Спас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2617, Пензенская область, Спасский район, с. Устье, ул. Школь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841-51) 77-2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_ust@sur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energo@minenergo.gov.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right="-11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территориального планирования Российской Федерации в области федерального транспорта, утвержденная распоряжением Правительства РФ от 06.05.2015 № 816-р «Об утверждении схемы территориального планирования Российской Федерации в области федерального транспорта (в части трубопроводного транспорта)» с учетом изменений, внесенных распоряжением Правительства РФ от 24.08.2022 N 2418-р, вступившими в силу 24 августа 2022 года. (приложение 4 п. 223)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-11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истерства энергетики Российской Федерации от 28.04.2023 № 129тд «Об утверждении документации по планировке территории для размещения объекта трубопроводного транспорта федерального значения «Беднодемьяновское ПХГ». Этап 1.1. Газопровод подключения»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right="-11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ПАО «Газпром» от 26.08.2022 № 323 «О развитии системы подземного хранения газа на территории Российской Федерации на 2022 год и прогнозе до 2031 года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720" w:right="-114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инвестиционная программа ПАО «Газпром» капитального строительства на 2022 - 2026 годы.</w:t>
            </w:r>
          </w:p>
          <w:p>
            <w:pPr>
              <w:pStyle w:val="Style16"/>
              <w:spacing w:lineRule="auto" w:line="240" w:before="0" w:after="0"/>
              <w:ind w:left="720" w:right="-1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72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  <w:p>
            <w:pPr>
              <w:pStyle w:val="Style16"/>
              <w:spacing w:lineRule="auto" w:line="240" w:before="0" w:after="0"/>
              <w:ind w:left="720" w:right="-1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gistp.economy.gov.ru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azprom.ru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8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minenergo.gov.ru/</w:t>
            </w:r>
          </w:p>
          <w:p>
            <w:pPr>
              <w:pStyle w:val="Style16"/>
              <w:spacing w:lineRule="auto" w:line="240" w:before="0" w:after="0"/>
              <w:ind w:left="-108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torbeevo.e-mordovia.ru/</w:t>
            </w:r>
          </w:p>
          <w:p>
            <w:pPr>
              <w:pStyle w:val="Style16"/>
              <w:spacing w:lineRule="auto" w:line="240" w:before="0" w:after="0"/>
              <w:ind w:left="-108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spassk.pnzreg.ru</w:t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6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287"/>
        <w:gridCol w:w="392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лава Дракинского сельского поселения Торбеевского района Р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олгапкина Н.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чредители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Дракинского сельского поселения Торбеевского района Республики Мордов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Ш АДРЕ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431048  РМ   Торбеевский 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. Дракино, ул. Азяева, д.159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елефон: 2-95-2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zhukovo@e-mordovia.ru" TargetMode="External"/><Relationship Id="rId3" Type="http://schemas.openxmlformats.org/officeDocument/2006/relationships/hyperlink" Target="mailto:ad.xilkovo@e-mordovia.ru" TargetMode="External"/><Relationship Id="rId4" Type="http://schemas.openxmlformats.org/officeDocument/2006/relationships/hyperlink" Target="mailto:drakino-2011@e-mordovi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1:00Z</dcterms:created>
  <dc:creator>Юля Христиченко</dc:creator>
  <dc:description/>
  <cp:keywords/>
  <dc:language>en-US</dc:language>
  <cp:lastModifiedBy>adm</cp:lastModifiedBy>
  <cp:lastPrinted>2019-08-27T13:19:00Z</cp:lastPrinted>
  <dcterms:modified xsi:type="dcterms:W3CDTF">2023-09-20T07:24:00Z</dcterms:modified>
  <cp:revision>6</cp:revision>
  <dc:subject/>
  <dc:title/>
</cp:coreProperties>
</file>