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РАК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 РЕСПУБЛИКИ МОРДОВИЯ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 марта  2020 г.  №15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 в постановление администрации Дракинского сельского поселения от 20.05.2013 г. № 7 «Об утверждении перечня должностей муниципальной службы  Дракинского сельского поселения при назначении на которые граждане и при замещении которых муниципальные служащ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5 Федерального закона от 02.03. 2007г. « О муниципальной службе в Российской Федерации», статьей 8  Федерального закона от 25.12.2008 № 273-ФЗ «О противодействии коррупции», статьей 53 Устава Дракинского сельского поселения,  </w:t>
      </w:r>
      <w:r>
        <w:rPr>
          <w:rFonts w:cs="Times New Roman" w:ascii="Times New Roman" w:hAnsi="Times New Roman"/>
          <w:sz w:val="28"/>
          <w:szCs w:val="28"/>
        </w:rPr>
        <w:t>администрация Дракинского сельского поселения постановляет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1  к постановлению администрации  Дракинского сельского поселения от 20.05.2013 г. № 7 «Об утверждении перечня должностей муниципальной службы  Драк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зменения, изложив его в следующие редакции (прилагается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 силу со дня его официального опубликования в информационном бюллетене «Дракинский вестник» и подлежит размещению на официальном сайте Торбеевского муниципального района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/>
          </w:rPr>
          <w:t>torbeevo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.e-mordovia.ru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транице Дракинского сельского по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ракин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Н.М.Волгапки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ИЛОЖЕНИЕ 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ракин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5.2013г.  № 7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лжностей муниципальной службы Дракинского сельского поселения, при назначении 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Normal"/>
        <w:tabs>
          <w:tab w:val="clear" w:pos="708"/>
          <w:tab w:val="left" w:pos="4335" w:leader="none"/>
        </w:tabs>
        <w:spacing w:lineRule="auto" w:line="288" w:before="0" w:after="160"/>
        <w:ind w:lef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Дракинского сельского поселения</w:t>
      </w:r>
    </w:p>
    <w:p>
      <w:pPr>
        <w:pStyle w:val="Normal"/>
        <w:tabs>
          <w:tab w:val="clear" w:pos="708"/>
          <w:tab w:val="left" w:pos="4335" w:leader="none"/>
        </w:tabs>
        <w:spacing w:lineRule="auto" w:line="288" w:before="0" w:after="160"/>
        <w:ind w:lef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Îáû÷íûé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6657.1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3:00Z</dcterms:created>
  <dc:creator>администрация</dc:creator>
  <dc:description/>
  <cp:keywords/>
  <dc:language>en-US</dc:language>
  <cp:lastModifiedBy>adm</cp:lastModifiedBy>
  <cp:lastPrinted>2013-05-20T11:54:00Z</cp:lastPrinted>
  <dcterms:modified xsi:type="dcterms:W3CDTF">2025-04-10T07:51:00Z</dcterms:modified>
  <cp:revision>32</cp:revision>
  <dc:subject/>
  <dc:title/>
</cp:coreProperties>
</file>