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  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 ДРАКИН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БЕЕВСКОГО 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от 14.10.2009 года                               с.Дракино                        № 4                                                              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«Об утверждении Порядка уведом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муниципальными служащи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ракинского сельского поселения Торбеевск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го района о фактах обращения в целях скло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х к совершению коррупционных  правонарушен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tyle15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частью 5 статьи 9 Федерального закона Российской Федерации от 25.12.2008 № 273-ФЗ "О противодействии коррупции",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      </w:r>
          </w:p>
          <w:p>
            <w:pPr>
              <w:pStyle w:val="Style15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5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уведомления  муниципальными служащими Дракинского сельского поселения Торбеевского  муниципального района о фактах обращения в целях склонения их к совершению коррупционных  правонарушений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местителю главы Дракинского сельского поселения ознакомить с настоящим Порядком каждого муниципального служащего под роспись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Глава Дракин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го поселения                                                Н.С.Ж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ра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4 октября  2009 года №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домления  муниципальными служа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акинского сельского поселения Торбеевского  муниципального района о фактах обращения в целях склонения 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совершению коррупционных  право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бщие по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1.1. Порядок уведомления муниципальными служащими Дракинского сельского поселения Торбеевского муниципального района о фактах обращения в целях склонения их к совершению коррупционных правонарушений  (далее - Порядок) разработан с целью создания единой системы по предупреждению коррупционных действий в администрации Дракинского сельского поселения Торбее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1.2. Настоящий Порядок определяет перечень сведений, которые должно содержать уведомление муниципального служащего Главе    Дракинского сельского поселения Торбеевского муниципального района о фактах обращения в целях склонения его к совершению коррупционных правонарушений  (далее уведомление), порядок регистрации указанного уведомления, а также порядок организации проверки сведений, содержащихся в уведом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1.3. Настоящий Порядок распространяется на муниципальных служащих администрации Дракинского сельского поселения Торбеевского муниципального района (далее муниципальные служащ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еречень сведений, содержащихся в уведомлении и порядок его рег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1. В уведомлении указываются следующие све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милия, имя, отчество, наименование должности муниципального служащего, составившего уведомление  (далее – составитель уведомл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краткое описание должностных обязанностей составителя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кты и обстоятельства, послужившие основанием для составления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дата, место и время собы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 xml:space="preserve">2.2. Муниципальные служащие направляют уведомление Главе Дракинского сельского поселения Торбеевского муниципального района в течение суток с момента наступления осн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3. Уведомление регистрируется в журнале регистрации уведомлений - незамедлительно, в присутствии составителя уведомления, если уведомление представлено им лич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4. Журнал регистрации уведомлений включает в себя следующие разде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дата регистрации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милия, имя, отчество составителя уведомления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наименование должности составителя уведомления, краткое содержание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исты журнала должны быть пронумерованы, прошнурованы и скреплены печа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рядок организации проверки сведений, содержащихся в уведом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.1. Уведомление, зарегистрированное в журнале регистрации уведомлений, в тот же день  (за исключением  выходных, нерабочих праздничных дней) передается на рассмотрение Главе сельского поселения (лицу временно исполняющего обязанности) с целью последующей организации проверки  содержащихся  в уведомлении сведений,  в срок не более 5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3.2. При проведении проверки должны быть заслушаны пояснения составителя уведомления, других муниципальных служащих администрации Дракинского сельского поселения Торбеевского муниципальн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3.3. В ходе проведения проверки помимо уведомления могут быть  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тоги проведения прове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4.1. В случае подтверждения факта обращения к муниципальному служащему в целях склонения  его к совершению коррупционных правонарушений Глава Дракинского сельского поселения Торбеевского муниципального района  с учетом  результатов проверки в течение двух дней принимает следующие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о незамедлительной передаче материалов проверки в правоохранительные орга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.2. Муниципальные служащие, уклонившиеся  от уведомления представителя нанимателя  подлежат привлечению к ответственности  в соответствии с законодательством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5:00Z</dcterms:created>
  <dc:creator>1</dc:creator>
  <dc:description/>
  <cp:keywords/>
  <dc:language>en-US</dc:language>
  <cp:lastModifiedBy>adm</cp:lastModifiedBy>
  <cp:lastPrinted>2025-04-04T16:47:00Z</cp:lastPrinted>
  <dcterms:modified xsi:type="dcterms:W3CDTF">2025-04-10T07:43:00Z</dcterms:modified>
  <cp:revision>11</cp:revision>
  <dc:subject/>
  <dc:title/>
</cp:coreProperties>
</file>