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ДРАКИНСКОГО СЕЛЬСКОГО ПОСЕЛЕНИ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 апреля 2023 г.                                                                              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Драки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Дракинского сельского поселен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6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60"/>
        <w:ind w:firstLine="709"/>
        <w:contextualSpacing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оссийской Федерации от 25.06.2021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в сфере благоустройства на  территории Дракинского сельского поселения, утвержденного решением Совета депутатов Дракинского сельского поселения от 29.12.2021 г №18, администрация Дракинского сельского поселения 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ind w:right="141" w:firstLine="567"/>
        <w:contextualSpacing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Дракинского сельского поселения.</w:t>
      </w:r>
    </w:p>
    <w:p>
      <w:pPr>
        <w:pStyle w:val="Style20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информационном бюллетене «Дракинский вестник», подлежит размещению на официальном сайте Драк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s://drakino-r13.gosweb.gosuslugi.ru</w:t>
      </w:r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ракинского сельского поселения                             Н.М.Волгап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о </w:t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Дракин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06.04.2023 № 27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Драки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Анализ текущего состояния муниципального 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я в сфере благоустройст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 Муниципа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Дракинского сельского поселения осуществляется 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  № 248-ФЗ «О государственном контроле (надзоре) и муниципальном контроле в Российской Федерации»,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1.06.2021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№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sz w:val="28"/>
          <w:szCs w:val="28"/>
        </w:rPr>
        <w:t>Дра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Дракинского сельского поселения от 29.12.2021 №18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муниципальном контроле в сфере благоустройства на территории Дракинского сельского поселения» (далее Положение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. Муниципальный контроль в сфере благоустройства на территории Дракинского сельского поселения осуществляет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Драк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далее – орган муниципального контр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оответствии с Положением, муниципальный контроль в сфере благоустройства осуществляется в форме проведения  проверок соблю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благоустройства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Дра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Дра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об установленных правилах благоустро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ракинского сельского поселения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28.06.2012 № 2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«Норм и правил благоустройства на территории Дракинского сельского поселения Торбеевского муниципального района Республики Мордовия</w:t>
      </w:r>
      <w:r>
        <w:rPr>
          <w:rFonts w:eastAsia="Calibri" w:cs="Times New Roman" w:ascii="Times New Roman" w:hAnsi="Times New Roman"/>
          <w:sz w:val="28"/>
          <w:szCs w:val="28"/>
        </w:rPr>
        <w:t>» осуществляется: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порядка сбора, вывоза бытовых отходов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2022 году муниципальный контроль в сфере благоустройства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Дракинского сельского поселения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существлялся. </w:t>
      </w:r>
    </w:p>
    <w:p>
      <w:pPr>
        <w:pStyle w:val="Normal"/>
        <w:numPr>
          <w:ilvl w:val="0"/>
          <w:numId w:val="0"/>
        </w:numPr>
        <w:spacing w:lineRule="auto" w:line="240"/>
        <w:ind w:left="-284" w:firstLine="99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в 2022 году проверок по муниципальному контролю в сфере соблюдения норм и правил благоустройства не проводилось, провести анализ и оценку рисков причинения вреда охраняемых законом ценностям и (или) анализ и оценку причиненного ущерба не предоставляется возможн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firstLine="993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 Программа  разработана на 2023 год и определяет цели, задачи и порядок осуществлени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Дра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.3.5. Положения могут проводиться следующие виды профилактических мероприятий: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й;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ирование;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филактический визит.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410"/>
        <w:gridCol w:w="2389"/>
      </w:tblGrid>
      <w:tr>
        <w:trPr>
          <w:trHeight w:val="6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должностной инструкцией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нтроля  </w:t>
            </w:r>
          </w:p>
        </w:tc>
      </w:tr>
      <w:tr>
        <w:trPr>
          <w:trHeight w:val="33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ответствии с должностной инструкцией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 w:before="0" w:after="200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eastAsia="Courier New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должностной инструкцией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нтроля  </w:t>
            </w:r>
          </w:p>
        </w:tc>
      </w:tr>
      <w:tr>
        <w:trPr>
          <w:trHeight w:val="19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ответствии с должностной инструкцией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нтроля  </w:t>
            </w:r>
          </w:p>
        </w:tc>
      </w:tr>
      <w:tr>
        <w:trPr>
          <w:trHeight w:val="21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 w:before="0" w:after="20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должностной инструкцией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нтроля  </w:t>
            </w:r>
          </w:p>
        </w:tc>
      </w:tr>
    </w:tbl>
    <w:p>
      <w:pPr>
        <w:pStyle w:val="Pt000005"/>
        <w:spacing w:before="0" w:after="0"/>
        <w:jc w:val="both"/>
        <w:rPr>
          <w:rStyle w:val="Pta0000004"/>
          <w:sz w:val="28"/>
          <w:szCs w:val="28"/>
        </w:rPr>
      </w:pPr>
      <w:r>
        <w:rPr/>
      </w:r>
    </w:p>
    <w:p>
      <w:pPr>
        <w:pStyle w:val="Heading3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Показатели результативности </w:t>
      </w:r>
    </w:p>
    <w:p>
      <w:pPr>
        <w:pStyle w:val="Heading3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6776"/>
        <w:gridCol w:w="2410"/>
      </w:tblGrid>
      <w:tr>
        <w:trPr>
          <w:trHeight w:val="6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>
          <w:trHeight w:val="145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4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0"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40" w:before="0" w:after="0"/>
              <w:ind w:left="11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110"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73" w:firstLine="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и более</w:t>
            </w:r>
          </w:p>
        </w:tc>
      </w:tr>
      <w:tr>
        <w:trPr>
          <w:trHeight w:val="55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10"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character" w:styleId="ConsPlusNormal1">
    <w:name w:val="ConsPlusNormal1"/>
    <w:qFormat/>
    <w:rPr>
      <w:sz w:val="22"/>
      <w:lang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12:00Z</dcterms:created>
  <dc:creator>Администрация</dc:creator>
  <dc:description/>
  <cp:keywords/>
  <dc:language>en-US</dc:language>
  <cp:lastModifiedBy>User</cp:lastModifiedBy>
  <cp:lastPrinted>2023-04-06T16:04:00Z</cp:lastPrinted>
  <dcterms:modified xsi:type="dcterms:W3CDTF">2023-04-06T13:04:00Z</dcterms:modified>
  <cp:revision>12</cp:revision>
  <dc:subject/>
  <dc:title/>
</cp:coreProperties>
</file>