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озможности приобретения земельного участка из земель сельскохозяйственного назначения, находящегося в муниципальной собственности и выделенного в счет земельных доле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ракинского сельского поселения Торбеевского муниципального района Республики Мордовия в соответствии с пунктом 5.1 статьи 10 «Федерального закона от 24.07.2002 г. №101-ФЗ «Об обороте земель сельскохозяйственного назначения» информирует о возможности приобретения земельного участка, из земель сельскохозяйственного назначения, предназначенного для сельскохозяйственного производства, выделенного в счет земельных долей и находящегося в муниципальной собственности, сельскохозяйственной организаци</w:t>
        <w:softHyphen/>
        <w:t>ей или крестьянским (фермерским) хозяйством, использующими такой земельный участок, в собственность или аренду.</w:t>
      </w:r>
    </w:p>
    <w:p>
      <w:pPr>
        <w:pStyle w:val="Style17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дения о земельном участке: кадастровый номер – 13:21:0204002:244, </w:t>
      </w:r>
      <w:r>
        <w:rPr>
          <w:rStyle w:val="Style14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площадь – 945 905 кв. м; 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адастровая стоимость – 5 070 050,80 рублей; категория земель: земли сельскохозяйственного назначения; виды разрешенного использования: для ведения сельского хозяйства; местоположение: Республика Мордовия, Торбеевский район, Дракинское сельское поселение. Цена земельного участка составляет 15 процентов от кадастровой стоимости земельного участка. Арендная плата устанавливается в размере 0,3 процента кадастровой стоимости земельного участка. Субъект права - Муниципальное образование Дракинское сельское по</w:t>
        <w:softHyphen/>
        <w:t>селение Торбеевского муниципального района Республики Мордовия.</w:t>
      </w:r>
    </w:p>
    <w:p>
      <w:pPr>
        <w:pStyle w:val="Style17"/>
        <w:ind w:firstLine="567"/>
        <w:jc w:val="both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 заявлением о приобретении земельного участка обращаться в администрацию Дракинского сельского поселения, по адресу: 431048, Республика Мордовия, Торбеевский район, с. Дракино, ул. Азяева, дом 159, 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ополнительную информацию можно получить по телефону 8(83456) 2-95-23.</w:t>
      </w:r>
    </w:p>
    <w:p>
      <w:pPr>
        <w:pStyle w:val="Style17"/>
        <w:jc w:val="both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Bodytext10">
    <w:name w:val="Body text (10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18" w:before="0" w:after="0"/>
      <w:jc w:val="center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kino-2011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7:00Z</dcterms:created>
  <dc:creator>Цыбина Ольга Алексеевна</dc:creator>
  <dc:description/>
  <cp:keywords/>
  <dc:language>en-US</dc:language>
  <cp:lastModifiedBy>Komm</cp:lastModifiedBy>
  <cp:lastPrinted>2023-08-08T12:06:00Z</cp:lastPrinted>
  <dcterms:modified xsi:type="dcterms:W3CDTF">2024-11-21T12:15:00Z</dcterms:modified>
  <cp:revision>20</cp:revision>
  <dc:subject/>
  <dc:title/>
</cp:coreProperties>
</file>