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редства  массовой информации  свободны</w:t>
      </w:r>
    </w:p>
    <w:p>
      <w:pPr>
        <w:pStyle w:val="Normal"/>
        <w:ind w:left="-540" w:right="-185" w:hanging="0"/>
        <w:jc w:val="both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 xml:space="preserve">           </w:t>
      </w:r>
      <w:r>
        <w:rPr>
          <w:b/>
          <w:bCs/>
          <w:iCs/>
          <w:sz w:val="56"/>
          <w:szCs w:val="56"/>
        </w:rPr>
        <w:t>«ДРАКИНСКИЙ ВЕСТНИК»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/>
        <w:t xml:space="preserve">УЧРЕДИТЕЛИ:  местное самоуправление                   </w:t>
      </w:r>
      <w:r>
        <w:rPr>
          <w:b/>
        </w:rPr>
        <w:t xml:space="preserve">  « 15» августа  2023  года  № 15</w:t>
      </w:r>
    </w:p>
    <w:p>
      <w:pPr>
        <w:pStyle w:val="Normal"/>
        <w:tabs>
          <w:tab w:val="clear" w:pos="708"/>
          <w:tab w:val="left" w:pos="5640" w:leader="none"/>
        </w:tabs>
        <w:rPr>
          <w:bCs/>
        </w:rPr>
      </w:pPr>
      <w:r>
        <w:rPr>
          <w:b/>
        </w:rPr>
        <w:t xml:space="preserve"> </w:t>
      </w:r>
      <w:r>
        <w:rPr/>
        <w:t>Дракинского</w:t>
      </w:r>
      <w:r>
        <w:rPr>
          <w:bCs/>
        </w:rPr>
        <w:t xml:space="preserve">  сельского поселения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ПРОДАЖ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ВОСТРЕБОВАННЫХ ЗЕМЕЛЬНЫХ ДОЛЕЙ</w:t>
      </w:r>
    </w:p>
    <w:p>
      <w:pPr>
        <w:pStyle w:val="Normal"/>
        <w:ind w:firstLine="709"/>
        <w:jc w:val="both"/>
        <w:rPr/>
      </w:pPr>
      <w:r>
        <w:rPr/>
        <w:t xml:space="preserve">Администрация Дракинского сельского поселения Торбеевского муниципального района Республики Мордовия  в соответствии с пунктом 4 статьи 12 Федерального закона от 24.07.2002г. № 101-ФЗ «Об обороте земель сельскохозяйственного назначения» </w:t>
      </w:r>
      <w:r>
        <w:rPr>
          <w:rFonts w:cs="Times New Roman CYR" w:ascii="Times New Roman CYR" w:hAnsi="Times New Roman CYR"/>
        </w:rPr>
        <w:t>извещает сельскохозяйственные организации и крестьянские (фермерские) хозяйства, использующие земельные участки, в порядке, установленном настоящим Федеральным законом, о возможности приобретения земельных участков, находящихся в муниципальной собственности и выделенных в счет земельных долей , находящихся в муниципальной собственности  в собственность или аренду без проведения торгов при обращении в орган местного самоуправления с заявлением о заключении договора купли-продажи   земельных участков в течении шести месяцев  с момента государственной регистрации права муниципальной  собственности на земельные участки.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8 (восьми ) земельных долей площадью 61000 (шестьдесят одна тысяча) кв.м. каждая (общая площадь долей 488 000 (четыреста восемьдесят восемь тысяч) кв.м. в праве общей долевой собственности на земельный участок, кадастровый номер 13:21:0204002:1, категория земель: земли сельскохозяйственного назначения, разрешенное использование: для сельскохозяйственного производства,  адрес объекта: 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с/с Дракинский, СХПК «Прогресс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метом договора купли-продажи может являться одна земельная доля или несколько земельных долей. Стоимость одной доли – 239 120 (двести тридцать девять тысяч сто двадцать) рублей, общая стоимость 8 (восьми) земельных долей – 1 912 960 (один миллион девятьсот двенадцать тысяч девятьсот шестьдесят ) рублей.</w:t>
      </w:r>
    </w:p>
    <w:p>
      <w:pPr>
        <w:pStyle w:val="Normal"/>
        <w:ind w:firstLine="709"/>
        <w:jc w:val="both"/>
        <w:rPr/>
      </w:pPr>
      <w:r>
        <w:rPr/>
        <w:t>Собственник земельных долей – Дракинское сельское поселение Торбеев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/>
        <w:t>Сельскохозяйственные организации и крестьянские фермерские хозяйства, использующие земельный участок, находящийся в долевой собственности, имеют возможность заключить договор купли – продажи земельных долей по цене 15% от кадастровой стоимости.</w:t>
      </w:r>
    </w:p>
    <w:p>
      <w:pPr>
        <w:pStyle w:val="Normal"/>
        <w:autoSpaceDE w:val="false"/>
        <w:rPr/>
      </w:pPr>
      <w:r>
        <w:rPr/>
        <w:t xml:space="preserve">Для заключения договора купли – продажи необходимо обратиться с заявлением в администрацию Дракинского сельского поселения Торбеевского муниципального района Республики Мордовия по адресу: </w:t>
      </w:r>
      <w:r>
        <w:rPr>
          <w:shd w:fill="FFFFFF" w:val="clear"/>
        </w:rPr>
        <w:t>431048, Республика Мордовия, Торбеевский район, с. Дракино, ул. Азяева, дом 159,</w:t>
      </w:r>
      <w:r>
        <w:rPr/>
        <w:t xml:space="preserve"> телефон для справок 8(83456) </w:t>
      </w:r>
      <w:r>
        <w:rPr>
          <w:shd w:fill="FFFFFF" w:val="clear"/>
        </w:rPr>
        <w:t>2-95-23</w:t>
      </w:r>
      <w:r>
        <w:rPr/>
        <w:t>.</w:t>
      </w:r>
      <w:r>
        <w:rPr>
          <w:rFonts w:cs="Times New Roman CYR" w:ascii="Times New Roman CYR" w:hAnsi="Times New Roman CYR"/>
        </w:rPr>
        <w:t xml:space="preserve"> e-mail: drakino-2011@mail.ru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2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87"/>
        <w:gridCol w:w="392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</w:t>
            </w:r>
            <w:r>
              <w:rPr>
                <w:b/>
                <w:sz w:val="22"/>
                <w:szCs w:val="22"/>
                <w:lang w:eastAsia="ar-SA"/>
              </w:rPr>
              <w:t>Главный редактор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Глава Дракинского сельского поселения Торбеевского района Р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олгапкина Н.М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     </w:t>
            </w:r>
            <w:r>
              <w:rPr>
                <w:b/>
                <w:sz w:val="22"/>
                <w:szCs w:val="22"/>
                <w:lang w:eastAsia="ar-SA"/>
              </w:rPr>
              <w:t>Учредител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дминистрация Дракинского сельского поселения Торбеевского района Республики Мордов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          </w:t>
            </w:r>
            <w:r>
              <w:rPr>
                <w:b/>
                <w:sz w:val="22"/>
                <w:szCs w:val="22"/>
                <w:lang w:eastAsia="ar-SA"/>
              </w:rPr>
              <w:t>НАШ АДРЕ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431048  РМ   Торбеевский  райо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. Дракино, ул. Азяева, д.15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        </w:t>
            </w:r>
            <w:r>
              <w:rPr>
                <w:b/>
                <w:sz w:val="22"/>
                <w:szCs w:val="22"/>
                <w:lang w:eastAsia="ar-SA"/>
              </w:rPr>
              <w:t>Телефон: 2-95-2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1:00Z</dcterms:created>
  <dc:creator>Александр</dc:creator>
  <dc:description/>
  <cp:keywords/>
  <dc:language>en-US</dc:language>
  <cp:lastModifiedBy>Наталья</cp:lastModifiedBy>
  <cp:lastPrinted>2021-08-12T10:20:00Z</cp:lastPrinted>
  <dcterms:modified xsi:type="dcterms:W3CDTF">2023-08-15T08:24:00Z</dcterms:modified>
  <cp:revision>9</cp:revision>
  <dc:subject/>
  <dc:title>Объявление о продаже невостребованных земельных долей</dc:title>
</cp:coreProperties>
</file>