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О внесении изменений в решение Совета депутатов Дракинского  сельского поселения от 24.02.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Торбеевского муниципального района 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sz w:val="28"/>
          <w:szCs w:val="28"/>
        </w:rPr>
        <w:t>. на странице Дракинского сельского поселения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26.04.2024 года в 14час 3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внесении изменений в решение Совета депутатов Дракинского  сельского поселения от 24.02.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25.04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4-03-28T06:50:00Z</dcterms:modified>
  <cp:revision>45</cp:revision>
  <dc:subject/>
  <dc:title>А Д М И Н И С Т Р А Ц И Я</dc:title>
</cp:coreProperties>
</file>