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Дракинского сельского поселения «О внесении изменений в Устав Дракинского  сельского поселения Торбеевского муниципального района Республики Мордовия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Дракинском сельском поселении, утвержденным решением Совета депутатов Дракинского сельского поселения от 26.12.2022 №71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ах, подлежащих рассмотрению на публичных слушаниях можно ознакомиться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Дракино, ул.Азяева, д.159, администрация Дракинского сельского поселения ( кроме субботы и воскресенья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официальном сайте органов местного самоуправления Торбеевского муниципального района  </w:t>
      </w:r>
      <w:r>
        <w:rPr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sz w:val="28"/>
          <w:szCs w:val="28"/>
        </w:rPr>
        <w:t>. на странице Дракинского сельского поселения (раздел «Проекты НПА»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Дракинский вестник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 10.12.2024 года в 14час 00мин в здании администрации Дракинского сельского поселения по адресу: с.Дракино, ул.Азяева, д.159.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 xml:space="preserve">проекту решения Совета депутатов Дракинского сельского поселения «О внесении изменений в Устав Дракинского  сельского поселения Торбеевского муниципального района Республики Мордовия» </w:t>
      </w:r>
      <w:r>
        <w:rPr>
          <w:sz w:val="28"/>
          <w:szCs w:val="28"/>
        </w:rPr>
        <w:t>принимаются в письменной форме до 09.12.2024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adm</cp:lastModifiedBy>
  <cp:lastPrinted>2023-01-19T09:39:00Z</cp:lastPrinted>
  <dcterms:modified xsi:type="dcterms:W3CDTF">2024-11-28T09:56:00Z</dcterms:modified>
  <cp:revision>43</cp:revision>
  <dc:subject/>
  <dc:title>А Д М И Н И С Т Р А Ц И Я</dc:title>
</cp:coreProperties>
</file>