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Дракин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2024 год</w:t>
      </w:r>
      <w:r>
        <w:rPr>
          <w:b/>
          <w:bCs/>
          <w:sz w:val="28"/>
          <w:szCs w:val="28"/>
        </w:rPr>
        <w:t>»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- на официальном сайте Дракинского сельского поселения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14.03.2025 года в 14час 00мин в здании администрации Дракинского сельского поселения по адресу: с.Дракино, ул.Азяева, д.159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>проектам решений Совета депутатов Дракинского 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Драк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2024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й форме до 13.03.2025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5-02-28T07:17:00Z</dcterms:modified>
  <cp:revision>41</cp:revision>
  <dc:subject/>
  <dc:title>А Д М И Н И С Т Р А Ц И Я</dc:title>
</cp:coreProperties>
</file>