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ДРА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27 марта 2024 г.  № 9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 назначении публичных слушаний по проекту решения Совета депутатов Дракинского сельского поселения  «</w:t>
      </w:r>
      <w:r>
        <w:rPr>
          <w:rFonts w:eastAsia="Calibri"/>
          <w:b/>
          <w:sz w:val="28"/>
          <w:szCs w:val="28"/>
          <w:lang w:val="ru-RU" w:eastAsia="en-US"/>
        </w:rPr>
        <w:t>О внесении изменений в решение Совета депутатов Дракинского сельского поселения от 24 февраля 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bidi="zxx"/>
        </w:rPr>
        <w:t xml:space="preserve"> </w:t>
      </w:r>
      <w:r>
        <w:rPr>
          <w:sz w:val="24"/>
          <w:szCs w:val="24"/>
          <w:lang w:val="ru-RU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Положением о порядке проведения публичных слушаний на территории Дракинского сельского поселения, утвержденного решением Совета депутатов Дракинского сельского поселения от 26.12.2022 года № 71, статьей 17 Устава Дракинского сельского поселения, администрация Дракинского сельского поселения постановляет:</w:t>
      </w:r>
    </w:p>
    <w:p>
      <w:pPr>
        <w:pStyle w:val="Normal"/>
        <w:ind w:left="-30" w:hanging="0"/>
        <w:jc w:val="both"/>
        <w:rPr/>
      </w:pPr>
      <w:r>
        <w:rPr>
          <w:sz w:val="24"/>
          <w:szCs w:val="24"/>
          <w:lang w:val="ru-RU" w:bidi="zxx"/>
        </w:rPr>
        <w:t xml:space="preserve">         </w:t>
      </w:r>
      <w:r>
        <w:rPr>
          <w:sz w:val="24"/>
          <w:szCs w:val="24"/>
          <w:lang w:val="ru-RU" w:bidi="zxx"/>
        </w:rPr>
        <w:t>1.Опубликовать проект решения Совета депутатов «О внесении изменений в решение Совета депутатов Дракинского сельского поселения от 24 февраля 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bidi="zxx"/>
        </w:rPr>
        <w:t>2.Провести публичные слушания 26 апреля 2024 года в 14-30 часов в здании администрации Драк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bidi="zxx"/>
        </w:rPr>
        <w:t>3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 w:bidi="zxx"/>
        </w:rPr>
        <w:t>4.Обязать рабочую группу осуществить подготовку и проведение публичных слушаний по проекту решения Совета депутатов «О внесении изменений в решение Совета депутатов Дракинского сельского поселения от 24 февраля 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.</w:t>
      </w:r>
    </w:p>
    <w:p>
      <w:pPr>
        <w:pStyle w:val="Normal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5.Осуществлять прием предложений и замечаний от населения Дракин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</w:t>
      </w:r>
      <w:r>
        <w:rPr>
          <w:sz w:val="24"/>
          <w:szCs w:val="24"/>
          <w:lang w:val="ru-RU"/>
        </w:rPr>
        <w:t>с.Дракино, ул.Азяева, д.159, администрация Дракинского сельского поселения, телефон 2-95-23 с 9-00 до 17-00 часов ( кроме субботы и воскресенья).</w:t>
      </w:r>
    </w:p>
    <w:p>
      <w:pPr>
        <w:pStyle w:val="Normal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>6.Обсуждение осуществлять в порядке, установленном Положением о порядке проведения Публичных слушаний.</w:t>
      </w:r>
    </w:p>
    <w:p>
      <w:pPr>
        <w:pStyle w:val="Normal"/>
        <w:ind w:firstLine="720"/>
        <w:jc w:val="both"/>
        <w:rPr>
          <w:sz w:val="24"/>
          <w:szCs w:val="24"/>
          <w:lang w:val="ru-RU" w:bidi="zxx"/>
        </w:rPr>
      </w:pPr>
      <w:r>
        <w:rPr>
          <w:sz w:val="24"/>
          <w:szCs w:val="24"/>
          <w:lang w:val="ru-RU" w:bidi="zxx"/>
        </w:rPr>
        <w:t xml:space="preserve">7. </w:t>
      </w:r>
      <w:r>
        <w:rPr>
          <w:bCs/>
          <w:sz w:val="24"/>
          <w:szCs w:val="24"/>
          <w:lang w:val="ru-RU"/>
        </w:rPr>
        <w:t xml:space="preserve">Настоящее постановление  вступает в силу со дня его официального опубликования в информационном бюллетене «Дракинский вестник» и подлежит размещению на официальном сайте Драк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s</w:t>
        </w:r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</w:rPr>
          <w:t>drakino</w:t>
        </w:r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-</w:t>
        </w:r>
        <w:r>
          <w:rPr>
            <w:rStyle w:val="InternetLink"/>
            <w:bCs/>
            <w:sz w:val="24"/>
            <w:szCs w:val="24"/>
            <w:shd w:fill="FFFFFF" w:val="clear"/>
          </w:rPr>
          <w:t>r</w:t>
        </w:r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13.</w:t>
        </w:r>
        <w:r>
          <w:rPr>
            <w:rStyle w:val="InternetLink"/>
            <w:bCs/>
            <w:sz w:val="24"/>
            <w:szCs w:val="24"/>
            <w:shd w:fill="FFFFFF" w:val="clear"/>
          </w:rPr>
          <w:t>gosweb</w:t>
        </w:r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gosuslugi</w:t>
        </w:r>
        <w:r>
          <w:rPr>
            <w:rStyle w:val="InternetLink"/>
            <w:bCs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</w:rPr>
          <w:t>ru</w:t>
        </w:r>
      </w:hyperlink>
      <w:r>
        <w:rPr>
          <w:sz w:val="24"/>
          <w:szCs w:val="24"/>
          <w:lang w:val="ru-RU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Дракин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                                                         Н. М.Волгапк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ракин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 2024 г. № 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организации и проведению публичных слушаний по проекту решения Совета депутатов Дракинского сельского поселения  «О внесении изменений в решение Совета депутатов Дракинского сельского поселения от 24 февраля 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– Волгапкина Н.М., глава Драк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ЕКРЕТАРЬ – Каликина Т.П. - культорганизатор Дракинского сельского клуба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( по согласованию)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рабочей группы –Разгуляева Л.В., депутат Совета депутатов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акинского сельского поселения (по согласованию);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ажаева Т.А- зам главы Дракин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Нагаева Г.А. – библиотекарь Дракинской сельской библиотек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</w:rPr>
        <w:t>( по согласованию).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>Дракин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27.03.2024г. № 9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31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 проекту решения Совета депутатов Дракинского сельского поселения                    «О внесении изменений в решение Совета депутатов Дракинского сельского поселения от 24 февраля 2012 года № 13 «Об утверждении Правил землепользования и застройки Дракинского сельского поселения Торбеевского муниципального района Республики Мордовия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adm</cp:lastModifiedBy>
  <cp:lastPrinted>2024-03-27T15:22:00Z</cp:lastPrinted>
  <dcterms:modified xsi:type="dcterms:W3CDTF">2024-03-28T06:51:00Z</dcterms:modified>
  <cp:revision>43</cp:revision>
  <dc:subject/>
  <dc:title/>
</cp:coreProperties>
</file>