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токо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обсуждению проек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ракинского сельского поселения  Торбеевского муниципального района Республики Мордов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tabs>
          <w:tab w:val="clear" w:pos="720"/>
          <w:tab w:val="center" w:pos="5102" w:leader="none"/>
          <w:tab w:val="left" w:pos="5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30.11. 2023 года. 14 час 00 мин. Кабинет</w:t>
      </w:r>
      <w:r>
        <w:rPr>
          <w:b/>
          <w:sz w:val="22"/>
          <w:szCs w:val="22"/>
        </w:rPr>
        <w:t xml:space="preserve"> администрации Дракинского сельского посел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идиум слушаний:</w:t>
      </w:r>
    </w:p>
    <w:p>
      <w:pPr>
        <w:pStyle w:val="Normal"/>
        <w:tabs>
          <w:tab w:val="clear" w:pos="720"/>
          <w:tab w:val="left" w:pos="855" w:leader="none"/>
        </w:tabs>
        <w:ind w:left="284" w:hanging="0"/>
        <w:rPr/>
      </w:pPr>
      <w:r>
        <w:rPr>
          <w:sz w:val="24"/>
          <w:szCs w:val="24"/>
        </w:rPr>
        <w:t>1.Волгапкина Н.М. 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Драки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5" w:leader="none"/>
        </w:tabs>
        <w:ind w:left="284" w:hanging="0"/>
        <w:rPr/>
      </w:pPr>
      <w:r>
        <w:rPr>
          <w:sz w:val="24"/>
          <w:szCs w:val="24"/>
        </w:rPr>
        <w:t>2.Каликина Т.П. – депутат Совета депутатов Дракин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ствует на публичных слушаньях Глава Дракинского сельского поселения Волгапкина Н.М : «Уважаемые участники публичных слушаний! В соответствии с Положением «О проведении публичных слушаний» в сегодняшних публичных слушаниях участвуют: депутаты Совета депутатов,  муниципальные служащие и работники учреждений, население  Дракинского сельского поселения.</w:t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лушали:  члена рабочей группы по организации и проведению публичных слушаний  Кажаеву Т.А, которая  доложила собравшимся о проведенной подготовке к слушаниям, о том, что предложений и дополнений к проекту бюджета на 2024 </w:t>
      </w:r>
      <w:r>
        <w:rPr>
          <w:bCs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плановый период 2025 и 2026 годов  не поступало. </w:t>
      </w:r>
    </w:p>
    <w:p>
      <w:pPr>
        <w:pStyle w:val="Normal"/>
        <w:tabs>
          <w:tab w:val="clear" w:pos="720"/>
          <w:tab w:val="left" w:pos="855" w:leader="none"/>
        </w:tabs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шали: члена рабочей группы по организации и проведению публичных слушаний  по обсуждению проекта бюджета Дракинского сельского поселения на 2024 </w:t>
      </w:r>
      <w:r>
        <w:rPr>
          <w:bCs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плановый период 2025 и 2026 годов–Нагаеву Г.А. - которая сказала, что информационный бюллетень  «Дракинский вестник» с публикацией проекта бюджета  Дракинского сельского поселения на 2024 </w:t>
      </w:r>
      <w:r>
        <w:rPr>
          <w:bCs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плановый период 2025 и 2026 годов был вывешен для ознакомления населения в  сельской библиотеке, сельском клубе, в сельской администрации, размещен на сайте. Обсуждение проходило среди депутатов Дракинского сельского поселения, среди населения. Предложений и поправок к проекту бюджета  на 2024 </w:t>
      </w:r>
      <w:r>
        <w:rPr>
          <w:bCs/>
          <w:sz w:val="24"/>
          <w:szCs w:val="24"/>
        </w:rPr>
        <w:t xml:space="preserve">год </w:t>
      </w:r>
      <w:r>
        <w:rPr>
          <w:sz w:val="24"/>
          <w:szCs w:val="24"/>
        </w:rPr>
        <w:t>и плановый период 2025 и 2026 годов не поступило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гапкина Н.М. еще раз остановилась  на всех составляющих проекта бюджета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ступили: Татарова В.В. – житель с.Дракино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тог слушаний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Одобрить  проект  бюджета  Дракинского сельского поселения на 2024 </w:t>
      </w:r>
      <w:r>
        <w:rPr>
          <w:bCs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плановый период 2025 и 2026  годов. Рекомендовать Совету депутатов Дракинского сельского поселения принять проект бюджета на 2024 </w:t>
      </w:r>
      <w:r>
        <w:rPr>
          <w:bCs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плановый период 2025 и 2026  годов за основу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 на слушаниях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4"/>
          <w:szCs w:val="24"/>
        </w:rPr>
        <w:t>Глава Дракинского сельского поселения                                                        Н.М.Волгапк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lvlText w:val="Глава .%3"/>
      <w:lvlJc w:val="left"/>
      <w:pPr>
        <w:tabs>
          <w:tab w:val="num" w:pos="1701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lvlText w:val="Статья %4"/>
      <w:lvlJc w:val="left"/>
      <w:pPr>
        <w:tabs>
          <w:tab w:val="num" w:pos="1560"/>
        </w:tabs>
        <w:ind w:left="1560" w:hanging="1134"/>
      </w:pPr>
      <w:rPr>
        <w:sz w:val="18"/>
        <w:i w:val="false"/>
        <w:b/>
        <w:szCs w:val="1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.%6"/>
      <w:lvlJc w:val="left"/>
      <w:pPr>
        <w:tabs>
          <w:tab w:val="num" w:pos="141"/>
        </w:tabs>
        <w:ind w:left="141" w:hanging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lvlText w:val=") %7"/>
      <w:lvlJc w:val="left"/>
      <w:pPr>
        <w:tabs>
          <w:tab w:val="num" w:pos="994"/>
        </w:tabs>
        <w:ind w:left="994" w:hanging="283"/>
      </w:pPr>
    </w:lvl>
    <w:lvl w:ilvl="7">
      <w:start w:val="1"/>
      <w:numFmt w:val="decimal"/>
      <w:lvlText w:val=")%8"/>
      <w:lvlJc w:val="left"/>
      <w:pPr>
        <w:tabs>
          <w:tab w:val="num" w:pos="567"/>
        </w:tabs>
        <w:ind w:left="567" w:hanging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3">
    <w:name w:val="WW8Num3z3"/>
    <w:qFormat/>
    <w:rPr>
      <w:b/>
      <w:i w:val="false"/>
      <w:sz w:val="18"/>
      <w:szCs w:val="18"/>
    </w:rPr>
  </w:style>
  <w:style w:type="character" w:styleId="WW8Num3z5">
    <w:name w:val="WW8Num3z5"/>
    <w:qFormat/>
    <w:rPr>
      <w:b w:val="false"/>
      <w:i w:val="false"/>
      <w:strike w:val="false"/>
      <w:dstrike w:val="false"/>
      <w:u w:val="non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sz w:val="28"/>
      <w:u w:val="single"/>
      <w:lang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sz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с отступом Знак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6:00Z</dcterms:created>
  <dc:creator>LSK</dc:creator>
  <dc:description>Shankar's Birthday falls on 25th July.  Don't Forget to wish him</dc:description>
  <cp:keywords>Birthday</cp:keywords>
  <dc:language>en-US</dc:language>
  <cp:lastModifiedBy>adm</cp:lastModifiedBy>
  <cp:lastPrinted>2021-12-15T16:24:00Z</cp:lastPrinted>
  <dcterms:modified xsi:type="dcterms:W3CDTF">2023-11-30T11:42:00Z</dcterms:modified>
  <cp:revision>88</cp:revision>
  <dc:subject>Birthday </dc:subject>
  <dc:title>Are You suprised ?</dc:title>
</cp:coreProperties>
</file>