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ДРАКИН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______________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седьм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 2024 года  №____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29.12.2021 года            № 18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Дракин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п.1 статьи 8 Устава Дракинского сельского поселения, Совета депутатов Дракин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в сфере благоустройства на территории Дракинского сельского поселения, утвержденное решением Совета </w:t>
      </w:r>
      <w:r>
        <w:rPr>
          <w:color w:val="000000"/>
          <w:sz w:val="28"/>
          <w:szCs w:val="28"/>
        </w:rPr>
        <w:t xml:space="preserve">депутатов Дракинского сельского поселения от 29.12.2021 г. № 18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3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3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3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3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/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  Дракинского  сельского поселения                              Н. М.Волгапкин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adm</cp:lastModifiedBy>
  <cp:lastPrinted>2024-07-01T10:06:00Z</cp:lastPrinted>
  <dcterms:modified xsi:type="dcterms:W3CDTF">2024-07-04T11:31:00Z</dcterms:modified>
  <cp:revision>27</cp:revision>
  <dc:subject/>
  <dc:title/>
</cp:coreProperties>
</file>