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ДРАКИ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01.2025 г.                                  с. Дракино                     </w:t>
      </w:r>
      <w:r>
        <w:rPr>
          <w:b/>
          <w:bCs/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 xml:space="preserve"> №  2</w:t>
      </w:r>
      <w:r>
        <w:rPr>
          <w:b/>
          <w:bCs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</w:t>
        <w:tab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Об утверждении  мероприятий по организации мер первичной пожарной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езопасности на территории Дракинского сельского поселения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5 год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 06.10.2003 г. «Об общих принципах организации местного самоуправления в Российской Федерации», ст.6 Устава Дракинского сельского поселения, в целях обеспечения пожарной безопасности на территории Дракинского сельского посел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 Дракинского сельского поселения  ПОСТАНОВЛЯЕТ: </w:t>
      </w:r>
    </w:p>
    <w:p>
      <w:pPr>
        <w:pStyle w:val="Style18"/>
        <w:jc w:val="both"/>
        <w:rPr/>
      </w:pPr>
      <w:r>
        <w:rPr>
          <w:sz w:val="28"/>
          <w:szCs w:val="28"/>
        </w:rPr>
        <w:t>1.  Утвердить План мероприятий по организации мер первичной пожарной безопасности на территории Драки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на 2025 год согласно приложения 1.</w:t>
      </w:r>
    </w:p>
    <w:p>
      <w:pPr>
        <w:pStyle w:val="Style18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</w:rPr>
        <w:t>Утвердить график проведения п</w:t>
      </w:r>
      <w:r>
        <w:rPr>
          <w:sz w:val="28"/>
          <w:szCs w:val="28"/>
        </w:rPr>
        <w:t xml:space="preserve">одворных обходов граждан с разъяснением мер пожарной безопасности </w:t>
      </w:r>
      <w:r>
        <w:rPr>
          <w:rStyle w:val="StrongEmphasis"/>
          <w:b w:val="false"/>
          <w:bCs w:val="false"/>
          <w:sz w:val="28"/>
        </w:rPr>
        <w:t xml:space="preserve">на территории Дракинского сельского поселения согласно приложения  2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Дракинского сельского поселения согласно приложения 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 вступает в силу со дня его официального опубликования в информационном бюллетене «Дракинский вестник» и подлежит размещению на официальном сайте Драк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Дракинского сельского поселения                             Волгапкина Н.М.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ракинского сельского поселения                                                                                                                          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организации мер первичной пожарной безопасности на территории Дракинского сельского поселения  на 2025 год</w:t>
      </w:r>
    </w:p>
    <w:p>
      <w:pPr>
        <w:pStyle w:val="Normal"/>
        <w:spacing w:lineRule="auto" w:line="261"/>
        <w:ind w:left="720" w:right="883" w:firstLine="720"/>
        <w:jc w:val="center"/>
        <w:rPr>
          <w:rStyle w:val="StrongEmphasis"/>
          <w:sz w:val="26"/>
          <w:szCs w:val="28"/>
        </w:rPr>
      </w:pPr>
      <w:r>
        <w:rPr/>
      </w:r>
    </w:p>
    <w:p>
      <w:pPr>
        <w:pStyle w:val="Normal"/>
        <w:spacing w:lineRule="auto" w:line="261"/>
        <w:ind w:left="720" w:right="883" w:firstLine="720"/>
        <w:jc w:val="center"/>
        <w:rPr>
          <w:sz w:val="26"/>
        </w:rPr>
      </w:pPr>
      <w:r>
        <w:rPr>
          <w:sz w:val="26"/>
        </w:rPr>
      </w:r>
    </w:p>
    <w:tbl>
      <w:tblPr>
        <w:tblW w:w="9779" w:type="dxa"/>
        <w:jc w:val="left"/>
        <w:tblInd w:w="-471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571"/>
        <w:gridCol w:w="3777"/>
        <w:gridCol w:w="2149"/>
        <w:gridCol w:w="3282"/>
      </w:tblGrid>
      <w:tr>
        <w:trPr>
          <w:trHeight w:val="61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23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130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аз в год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Обеспечение содержания дорог, подъездов, указателей и подходов к зданиям, источникам водоснабжения в исправном состояни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Организация мероприятий по подготовке весенне-летнему пожароопасному период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/>
            </w:pPr>
            <w:r>
              <w:rPr/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38" w:firstLine="5"/>
              <w:jc w:val="both"/>
              <w:rPr/>
            </w:pPr>
            <w:r>
              <w:rPr/>
              <w:t xml:space="preserve">Проведение обследования мест проживания одиноких престарелых граждан,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по мерам противопожарной безопасност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5" w:right="134" w:firstLine="5"/>
              <w:rPr/>
            </w:pPr>
            <w:r>
              <w:rPr/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35" w:before="0" w:after="8"/>
              <w:ind w:left="82" w:right="82" w:hanging="0"/>
              <w:rPr/>
            </w:pPr>
            <w:r>
              <w:rPr/>
              <w:t>- 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spacing w:lineRule="auto" w:line="244"/>
              <w:ind w:left="82" w:right="82" w:hanging="0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ind w:left="82" w:right="82" w:hanging="0"/>
              <w:rPr/>
            </w:pPr>
            <w:r>
              <w:rPr/>
              <w:t>- организация творческих выставок и конкурсов на противопожарную тематику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69" w:hanging="0"/>
              <w:rPr/>
            </w:pPr>
            <w:r>
              <w:rPr/>
              <w:t>Глава Дракинского сельского посел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" cy="2540"/>
                  <wp:effectExtent l="0" t="0" r="0" b="0"/>
                  <wp:docPr id="4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90" w:hanging="0"/>
        <w:rPr/>
      </w:pPr>
      <w:r>
        <w:rPr/>
      </w:r>
    </w:p>
    <w:p>
      <w:pPr>
        <w:pStyle w:val="Normal"/>
        <w:ind w:right="11290" w:hanging="0"/>
        <w:rPr/>
      </w:pPr>
      <w:r>
        <w:rPr/>
      </w:r>
    </w:p>
    <w:tbl>
      <w:tblPr>
        <w:tblW w:w="9779" w:type="dxa"/>
        <w:jc w:val="left"/>
        <w:tblInd w:w="-577" w:type="dxa"/>
        <w:tblLayout w:type="fixed"/>
        <w:tblCellMar>
          <w:top w:w="38" w:type="dxa"/>
          <w:left w:w="88" w:type="dxa"/>
          <w:bottom w:w="0" w:type="dxa"/>
          <w:right w:w="94" w:type="dxa"/>
        </w:tblCellMar>
      </w:tblPr>
      <w:tblGrid>
        <w:gridCol w:w="583"/>
        <w:gridCol w:w="3566"/>
        <w:gridCol w:w="2353"/>
        <w:gridCol w:w="3277"/>
      </w:tblGrid>
      <w:tr>
        <w:trPr>
          <w:trHeight w:val="131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1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06" w:firstLine="5"/>
              <w:jc w:val="both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1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20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6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Глава Дракин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2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остоянно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5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3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6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Глава Дракинского сельского поселения, ИП «Лузгин А.Г»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6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0" name="Picture 6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4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абот по оборудованию противопожарных полос на территории посел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5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кущий год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лава Дракинского сельского поселения</w:t>
            </w:r>
          </w:p>
        </w:tc>
      </w:tr>
      <w:tr>
        <w:trPr>
          <w:trHeight w:val="131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16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>пожарной охраны, а также для участия граждан в обеспечении первичных мер пожарной безопасности в иных фор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5"/>
              <w:rPr/>
            </w:pPr>
            <w:r>
              <w:rPr/>
              <w:t>Глава Дракинского сельского поселени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2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ракинского сельского поселения                                                                  </w:t>
        <w:tab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одворных обходов граждан с разъяснением мер пожарной безопасности на территории Дракинского сельского поселения на 2025 год</w:t>
      </w:r>
    </w:p>
    <w:tbl>
      <w:tblPr>
        <w:tblW w:w="1436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34"/>
        <w:gridCol w:w="2137"/>
        <w:gridCol w:w="2653"/>
        <w:gridCol w:w="477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хода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кино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4.01.2025 г, 16.01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4.02.2025 г, 16.02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4.03.2025 г., 16.03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яева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4.04.2025 г., 16.04.2025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4.05.2025 г, 16.05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4.06.2025 г., 16.06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4.07.2025 г., 16.07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ракинского сельского поселения </w:t>
        <w:tab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апкина  Н.М.-Администрация Дракинского сельского поселения,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аева Т.А.- Администрация Дракинского сельского поселения, за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кина Т.П.- МБУК «Торбеевский РДК», культорганизатор Дракинского сельского клуба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а Г.А. – МБУК « Районная библиотека Торбеевского муниципального района Республики Мордовия», библиотекарь Дракинской сельск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уляева Л.В. – ГБУЗ РМ « Торбеевская ЦРБ», заведующая Дракинским фельдшерско- акушерским пунктом, фельдшер ( по согласованию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adm</cp:lastModifiedBy>
  <cp:lastPrinted>2024-01-31T11:45:00Z</cp:lastPrinted>
  <dcterms:modified xsi:type="dcterms:W3CDTF">2025-01-10T11:33:00Z</dcterms:modified>
  <cp:revision>63</cp:revision>
  <dc:subject/>
  <dc:title>РЕСПУБЛИКА    МОРДОВИЯ</dc:title>
</cp:coreProperties>
</file>