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РА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napToGrid w:val="fals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25 декабря 2023 г </w:t>
      </w:r>
      <w:r>
        <w:rPr>
          <w:b/>
          <w:sz w:val="28"/>
          <w:lang w:val="en-US" w:eastAsia="en-US"/>
        </w:rPr>
        <w:t>№</w:t>
      </w:r>
      <w:r>
        <w:rPr>
          <w:b/>
          <w:sz w:val="28"/>
        </w:rPr>
        <w:t xml:space="preserve">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«Развитие муниципальной служ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ракинском сельском поселении Торбеевского муниципального района  Республики Мордовия на 2024-2026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1 статьи 35 Федерального закона от 2 марта 2007 г. №25-ФЗ «О муниципальной службе в Российской Федерации», Законом Республики Мордовия от 8 июня 2007 г. № 48-З «О регулировании отношений в сфере муниципальной службы», постановлением Правительства Республики Мордовия от 05.09.2022г №609 «Об утверждении государственной программы Республики Мордовия «Развитие государственной гражданской службы Республики Мордовия и муниципальной службы в Республике Мордовия» постановлением администрации Дракинского сельского поселения от 27.12.2016г. № 27 «Об утверждении Порядка разработки, реализации и оценки эффективности муниципальных программ Дракинского сельского поселения Торбеевского муниципального района Республики Мордовия», руководствуясь Уставом Дракинского сельского поселения, в целях повышения эффективности муниципального управления в Дракин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беевского муниципального района, администрация Дракинского сельского поселе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1.Утвердить прилагаемую муниципальную программу «Развитие муниципальной службы в Дракинском сельском поселении Торбеевского муниципального района    на 2024-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 постановление подлежит официальному опубликованию в информационном бюллетене «Дракинский вестник» и размещению на официальном сайте Драк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drakino-r13.gosweb.gosuslugi.ru</w:t>
        </w:r>
      </w:hyperlink>
      <w:r>
        <w:rPr>
          <w:bCs/>
          <w:color w:val="273350"/>
          <w:sz w:val="28"/>
          <w:szCs w:val="28"/>
          <w:shd w:fill="FFFFFF" w:val="clear"/>
        </w:rPr>
        <w:t>, вступает в силу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left="5529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Дракинского сельского поселения                                 Н. М.Волгапкина</w:t>
      </w:r>
    </w:p>
    <w:p>
      <w:pPr>
        <w:pStyle w:val="Heading1"/>
        <w:spacing w:before="0" w:after="0"/>
        <w:ind w:left="5529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sub_400"/>
      <w:bookmarkStart w:id="1" w:name="sub_400"/>
      <w:bookmarkEnd w:id="1"/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А </w:t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Heading1"/>
        <w:spacing w:before="0" w:after="0"/>
        <w:ind w:left="5529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ра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5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2023 г. № 76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Дракинском 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орбеевского муниципального райо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4 – 2026 годы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2" w:name="sub_400"/>
      <w:bookmarkStart w:id="3" w:name="sub_400"/>
      <w:bookmarkEnd w:id="3"/>
    </w:p>
    <w:p>
      <w:pPr>
        <w:pStyle w:val="Heading1"/>
        <w:spacing w:before="0" w:after="0"/>
        <w:jc w:val="left"/>
        <w:rPr/>
      </w:pPr>
      <w:bookmarkStart w:id="4" w:name="sub_1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  <w:br/>
        <w:t xml:space="preserve">               муниципальной Программы  «Развитие муниципальной служб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Дракинском 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орбеевского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4 – 2026 годы»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234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Муниципальная Программа «Развитие муниципальной службы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Дракинском сельском поселен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Торбеевского муниципального района  на 2024 – 2026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21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. № 25-ФЗ «О муниципальной службе в Российской Федерации», Закон Республики Мордовия от 8 июня 2007 г. № 48-З «О регулировании отношений в сфере  муниципальной службы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ем Правительства Республики Мордовия от 05.09.2022г №609 «Об утверждении государственной программы Республики Мордовия «Развитие государственной гражданской службы Республики Мордовия и муниципальной службы в Республике Мордовия», Устав Дракинского сельского поселения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акинского сельского поселения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акинского сельского поселения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рак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эффективной и профессиональной муниципальной службы в Дракинском сельском поселении, ориентированной на обеспечение актуальных потребностей общества и развитие экономик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Драк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ых технологий управления персоналом, а также взаимосвязь с гражданской службой Республики Мордов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Дракинского сельского поселения, перераспределения и делегирования функций и полномочий, определение оптимальной численности муниципальных служащих в Дракинском  сельском посел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 Дракинского сельского поселения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непрерывному профессиональному развитию муниципальных служащих, лиц, замещающих муниципальные должности на постоянной основе, и создание условий для реализации их интеллектуального и профессионального потенциа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еханизмов предупреждения коррупции и борьбы с коррупционными правонаруш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исло муниципальных служащих и лиц, замещающих муниципальные должности на постоянной основе, принявших участие в мероприятиях по профессиональному развитию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лиц, замещающих муниципальные должности на постоянной основе, направленных на профессиональную переподготовку и повышение квалифик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инамика (снижение) нарушений на муниципальной службе, в том числе коррупционной направл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ля граждан, которые удовлетворены деятельностью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граждан, которые удовлетворены качеством муниципальных услуг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6 годы (без выделения этап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униципальной целевой  программы требует финансовых затрат  из бюджета Дракинского сельского поселения.  Объем финансирования за счет средств бюджета поселения всего- 6000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.ч. 2024г- 2000руб; 2025г-2000руб; 2026г-2000руб;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20"/>
      <w:bookmarkStart w:id="6" w:name="sub_2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7" w:name="sub_20"/>
      <w:bookmarkEnd w:id="7"/>
      <w:r>
        <w:rPr>
          <w:b/>
          <w:bCs/>
          <w:sz w:val="28"/>
          <w:szCs w:val="28"/>
        </w:rPr>
        <w:t xml:space="preserve">Раздел 1. Краткое описани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содержит систему мероприятий, взаимоувязанных по задачам, срокам осуществления и ресурсам, и инструментов муниципальной политики, которые обеспечат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Дракинского сельского поселения </w:t>
      </w:r>
      <w:r>
        <w:rPr>
          <w:color w:val="000000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 Республики Мордо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реализации программы должно стать повышение показателей эффективности муниципальной службы, а также оценка населением эффективности деятельности органов местного самоуправления Дракинского сельского поселения </w:t>
      </w:r>
      <w:r>
        <w:rPr>
          <w:color w:val="000000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программы позволи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вершенствовать нормативно-правовую базу администрации Дракинского сельского поселения </w:t>
      </w:r>
      <w:r>
        <w:rPr>
          <w:color w:val="000000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стигнуть качественного уровня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ть материально-технические условия для эффективного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ответственность муниципальных служащих за результаты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офессиональный уровень муниципальных служащи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ракинском сельском поселении сложилась система правового регулирования и организации муниципальной службы в соответствии с действующи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N 25-ФЗ "О муниципальной службе в Российской Федерации" (далее - Федеральный закон о муниципальной службе), закона Республики Мордовия от 8 июня 2007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48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отношений в сфере муниципальной службы", от 14 июня 2011 г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1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присвоения и сохранения классных чинов муниципальным служащим в Республике Мордовия", муниципальными правовыми актами урегулированы основные вопросы организации и прохождения муниципальной службы в Дракинском сель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,  Законом Республики Мордовия от 8 июня 2007 г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48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отношений в сфере муниципальной службы в Республике Мордов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муниципальной службе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униципальной службы и повышения результативности профессиональной служебной деятельности муниципальных служащих, была утверждена муниципальна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муниципальной службы в Дракинском сельском поселении (2019 - 2023 годы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"Развитие муниципальной службы в Дракинском сельском поселении на 2019 - 2023 годы" произошли изменения в нормативном правовом регулировании института муниципальной службы, а также в отдельных организационных механизмах ее прохождения, призванные повысить эффективность деятельности органов местного самоуправления. Однако не все идеи и подходы, заложенные в программе, удалось реализовать на практике до настоящего времен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максимального результата от реализации федеральных, республиканских и муниципальных правовых актов о муниципальной службе необходимо постоянное системное обеспечение органов местного самоуправления информационно-методическими материалами по вопросам практического применения федерального и республиканского законодательства о муниципальной службе. Практика реализации законодательства о муниципальной службе показала необходимость организационно-методического содействия органам местного самоуправления в подготовке ими муниципальных правовых актов по вопросам муниципальной служб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, замещающих муниципальные должности на постоянной основе, на основе долгосрочного планир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ествует необходимость внедрения инновационных образовательных технологий в процесс обучения муниципальных служащих и лиц, замещающих муниципальные должности на постоянной основе, активнее использовать семинары, тренинги и другие формы краткосрочного профессионального обуч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ах местного самоуправления существует проблема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ротацию кадров в органах местного самоуправления, усиление конкуренции в процессе отбора, подготовки и карьерного роста муниципальных служащих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ьютерная грамотность сотрудников недостаточна для эффективной эксплуатации информационных систем. В связи с этим информационные ресурсы при принятии управленческих решений используются не в полном объеме, что негативно отражается на эффективн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Самостоятельным направлением развития муниципальной службы в Дракинском сельском поселении является противодействие проявлению коррупционных действий. В данной сфере существуют проблемы повыш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, повышения эффективности взаимодействия органов местного самоуправления и гражданского общества, обеспечения прозрачности деятельности органов местного самоуправления. Меры по противодействию коррупции должны проводиться комплексно и системно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ть системный подход к решению поставленных задач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контроль за выполнением мероприятий Программы и оценку их результат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кадровой политик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ая цель, задачи и срок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системы эффективной и профессиональной муниципальной службы в Дракинском сельском поселении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рограммной цели необходимо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, а также взаимосвязь с государственной гражданской службой Республики Мордо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структуры муниципальной службы с учетом систематизации направлений деятельности органов местного самоуправления, перераспределения и делегирования функций и полномочий, определение оптимальной численности муниципальных служащих в Дракинском сельско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редупреждения коррупции и борьбы с коррупционными правонарушениями, выявления и урегулирования конфликта интересов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реднесрочный характер и будет реализовываться в течение 2024 - 2026 год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рогноз конечных результатов программы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Основные меры правого регулирования, направл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стижение конечных результатов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Дракинского сельского поселения </w:t>
      </w:r>
      <w:r>
        <w:rPr>
          <w:color w:val="000000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 принято значительное количество нормативных документов, регулирующих сферу муниципальной службы. Регулирование развития муниципальной службы в Дракинском сельском поселении основано на положениях </w:t>
      </w:r>
      <w:hyperlink r:id="rId10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Федерального закона от 6 октября 2003 года 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Федерального закона от 2 марта 2007 г. № 25-ФЗ «О муниципальной службе в Российской Федерации», Закона Республики Мордовия от 08.06.2007 г. № 48-З «О регулировании отношений в сфер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существление комплекса мер правового регулирования, которые включают в себя разработку и принятие нормативных правовых актов, направленных на создание необходимых условий и механизмо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должны также приниматься нормативные правовые акты, обеспечивающие выполнение программ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Направления реализации основных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современных принципов организаци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тбора граждан, претендующих на замещение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ой оценк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го профессионального развития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ногофакторной системы мотиваци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антикоррупционных кадровых технологий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расширение общественно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совершенствования правового обеспечения муниципальной службы в Дракинском сельском поселении необходимо обеспечить проведение мониторинга практики применения федерального законодательства и законодательства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рофессиональной муниципальной службы требует совершенствования системы обучения муниципальных служащих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внедрения на муниципальной службе эффективных технологий и современных методов кадров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практику кадровой работы органов местного самоуправления правило, в соответствии с которым длительное,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классного ч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мотивации и стимулирования муниципальных служащих к исполнению должностных обязанностей на высоком профессиональном уровне, в том числе к повышению качества предоставления (исполнения) муниципальных услуг (фун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нкурсный порядок замещения вакантных должностей муниципальной службы с применением современных методик проведения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ику оценки профессиональных знаний и навыков муниципальных служащих при проведении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цировать должностные инструкции муниципальных служащих с учетом целей и задач соответствующего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кадровые процедуры и внедрить информационные технологии в систему управления кадровыми ресурсами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 органе местного самоуправления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ые направления дополнительного профессионального образования муниципальных служащих с учетом основных целей и задач Программы и муниципальных программ развит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, а также по вопросам противодействия коррупции в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институт наставничеств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ханизм установления испытания при поступлении на муниципаль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, внедрение и совершенствование уже имеющихся правовых,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ы информирования населения о деятельности органов местного самоуправления в целях повышения престижа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комплекс мероприятий по предупреждению, противодействию коррупции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механизмы выявления и разрешения конфликтов интересов на муниципальной службе, формирования служебной этик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ту "горячих линий", "телефонов доверия" для приема сообщений о фактах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контроля за соблюдением ограничений, запретов, обязанностей, установленных в целях противодействия коррупци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, изучения правовых и морально-этических аспектов управлен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7.</w:t>
      </w:r>
      <w:r>
        <w:rPr>
          <w:b/>
          <w:bCs/>
          <w:sz w:val="28"/>
          <w:szCs w:val="28"/>
        </w:rPr>
        <w:t xml:space="preserve"> 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</w:t>
      </w:r>
      <w:r>
        <w:rPr>
          <w:bCs/>
          <w:sz w:val="28"/>
          <w:szCs w:val="28"/>
        </w:rPr>
        <w:t xml:space="preserve">униципальной целевой  </w:t>
      </w:r>
      <w:r>
        <w:rPr>
          <w:sz w:val="28"/>
          <w:szCs w:val="28"/>
        </w:rPr>
        <w:t>программы требует финансовых затрат  из бюджета Драк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Дракинского сельского поселения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Целевые индикаторы и показател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364"/>
        <w:gridCol w:w="1275"/>
        <w:gridCol w:w="851"/>
        <w:gridCol w:w="850"/>
        <w:gridCol w:w="99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направленных на профессиональную переподготовку и повышение квалификации (не мен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Ресурсное обеспечение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финансируются за счет средств бюджета Дра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Дракинского сельского поселения составит 6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Анализ рисков реализации программы и описание мер управления рисками с целью минимизации их влияния на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принятие мер по управлению ими осуществляет ответственный исполнитель в процессе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недофинансирова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 являются типичным при выполнении комплексных программ, затрагивающих различные социально-экономические сферы. На минимизацию данного риска направлены меры по формированию плана и мониторинга реализации Программы, содержащего перечень мероприятий Программы, включая мероприятия, показатели и индикат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управления рисками с целью минимизации их влияния на достижение целей Программы выступают – мониторинг, открытость и подотчетность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о-экономические риски - недофинансирование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указанными рисками возможно посредством своевременной корректировки положен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1.Оценка эффективност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выполнения Программы проводится для обеспечения ответственного исполнителя муниципальной программы оперативной информацией о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. 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Дракинского сельского поселения Торбеевского муниципального района Республики Мордовия муниципальной программы путем сопоставления фактических и плановых объемов финансового обеспечения муниципальной программы в целом и ее мероприятий.</w:t>
      </w:r>
    </w:p>
    <w:p>
      <w:pPr>
        <w:pStyle w:val="Normal"/>
        <w:ind w:firstLine="567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 на основе план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2. Механизм реализации Программы и контрол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выполнения ее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будет осуществляться в соответствии с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, указанным в прилож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едусмотренных Программой мероприятий осуществляет администрация Дракинского сельского поселения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Дракинском сельском посе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299"/>
      <w:bookmarkStart w:id="9" w:name="P299"/>
      <w:bookmarkEnd w:id="9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Развитие муниципальной службы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Дракинском 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орбеевского муниципального райо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на 2024 – 2026 годы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0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26"/>
        <w:gridCol w:w="1276"/>
        <w:gridCol w:w="1843"/>
        <w:gridCol w:w="1898"/>
        <w:gridCol w:w="189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уб/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ракинского сельского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30 дней со дня внесения изменения в действующее законо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акин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й защищенности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ение организации и проведения аттестации муниципальных служащих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ях определения соответств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нимаемой должности на основе оценки его профессиональной служебной деятельности, совершенствов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ики оценки профессиональных знаний и навыков муниципаль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лужащих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2 2025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7.202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акин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акин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ракин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лана повышения квалификации 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до 25 июн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до 25 июн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до 2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ракин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ракин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формирования, подготовки и использования муниципального резерва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ракин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состава муниципального резерва управленческих кад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редств и методов информирования населения о деятельности органов местного самоуправления Дра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ракин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деятельности органов местного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outlineLvl w:val="0"/>
    </w:pPr>
    <w:rPr>
      <w:b/>
      <w:bCs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kino-r13.gosweb.gosuslugi.ru/" TargetMode="External"/><Relationship Id="rId3" Type="http://schemas.openxmlformats.org/officeDocument/2006/relationships/hyperlink" Target="consultantplus://offline/ref=32410ECB6280484D58CAD36042709553D771403A78A90AD7B449867720ZEK4J" TargetMode="External"/><Relationship Id="rId4" Type="http://schemas.openxmlformats.org/officeDocument/2006/relationships/hyperlink" Target="consultantplus://offline/ref=32410ECB6280484D58CACD6D541CC85FD27D19357BA80484EA16DD2A77ED371FZ8KFJ" TargetMode="External"/><Relationship Id="rId5" Type="http://schemas.openxmlformats.org/officeDocument/2006/relationships/hyperlink" Target="consultantplus://offline/ref=32410ECB6280484D58CACD6D541CC85FD27D193579AC0582ED16DD2A77ED371FZ8KFJ" TargetMode="External"/><Relationship Id="rId6" Type="http://schemas.openxmlformats.org/officeDocument/2006/relationships/hyperlink" Target="consultantplus://offline/ref=32410ECB6280484D58CAD36042709553D771403A78A90AD7B449867720ZEK4J" TargetMode="External"/><Relationship Id="rId7" Type="http://schemas.openxmlformats.org/officeDocument/2006/relationships/hyperlink" Target="consultantplus://offline/ref=32410ECB6280484D58CACD6D541CC85FD27D19357BA80484EA16DD2A77ED371FZ8KFJ" TargetMode="External"/><Relationship Id="rId8" Type="http://schemas.openxmlformats.org/officeDocument/2006/relationships/hyperlink" Target="consultantplus://offline/ref=32410ECB6280484D58CAD36042709553D771403A78A90AD7B449867720E43D48C82C9751CB16855FZEKBJ" TargetMode="External"/><Relationship Id="rId9" Type="http://schemas.openxmlformats.org/officeDocument/2006/relationships/hyperlink" Target="consultantplus://offline/ref=32410ECB6280484D58CACD6D541CC85FD27D19357EAF0581E816DD2A77ED371F8F63CE138F1B8658E9AFD9ZDK8J" TargetMode="External"/><Relationship Id="rId10" Type="http://schemas.openxmlformats.org/officeDocument/2006/relationships/hyperlink" Target="http://docs.cntd.ru/document/9004937" TargetMode="External"/><Relationship Id="rId11" Type="http://schemas.openxmlformats.org/officeDocument/2006/relationships/hyperlink" Target="http://docs.cntd.ru/document/90187606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6:00Z</dcterms:created>
  <dc:creator>Admin</dc:creator>
  <dc:description/>
  <cp:keywords/>
  <dc:language>en-US</dc:language>
  <cp:lastModifiedBy>adm</cp:lastModifiedBy>
  <cp:lastPrinted>2023-10-10T15:41:00Z</cp:lastPrinted>
  <dcterms:modified xsi:type="dcterms:W3CDTF">2023-12-25T12:34:00Z</dcterms:modified>
  <cp:revision>78</cp:revision>
  <dc:subject/>
  <dc:title>Совет депутатов Варжеляйского сельского поселения</dc:title>
</cp:coreProperties>
</file>