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ДРАКИН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1.2024 г. № 87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Дракинского сельского поселения на 2025 год и плановый период 2026 и 2027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Дракинского сельского поселения, решением Совета депутатов Дракинского сельского поселения  от 25.08.2014 № 26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Дракинском сельском поселении», администрация Дракин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Дракин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бнародования 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ракин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М.Волгапк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акинского сельского поселения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1.2024 № 87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Дракинского сельского поселения на 2025 год и плановый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Дракинского сельского поселения на 2025 год и на плановый период 2026 и 2027 годов разработаны в соответствии со статьями 172, 184.2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акин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Дра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08.2014 № 26 «Об утверждении Положения о бюджетном процессе в Дракин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Дракин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Дракинского сельского поселения на 2025 год и на плановый период 2026 и 2027 годов является определение на ближайший трехлетний период базовых принципов, условий и подходов, используемых при формировании проекта бюджета Дракинского сельского поселения на 2025 год и на плановый период 2026 и 2027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Дракинского сельского поселения на 2025 год и на плановый период 2026 и 2027 годов по-прежнему являются обеспечение социальной и экономической стабильности, сбалансированности и устойчивости бюджета Дракин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Основные направления бюджетной политики Дракинского сельского поселения на 2025 год и на плановый период 2026 и 2027 годов предусматривают дальнейшую реализацию мер по обеспечению устойчивости и сбалансированности бюджетной системы Дракин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Дракин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Дракин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Дракин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Дракин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Дракинским</w:t>
      </w:r>
      <w:r>
        <w:rPr>
          <w:sz w:val="28"/>
          <w:szCs w:val="28"/>
          <w:lang w:eastAsia="ru-RU"/>
        </w:rPr>
        <w:t xml:space="preserve">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Дракин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Дракин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Дракин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Дракинского сельского поселения направлена на сохранение социально ориентированной направленности  бюджета Дракинского сельского поселения, усиления его роли в стимулировании роста экономики, повышения качества жизни населения Дракин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Дракинского сельского поселения, составления бюджетной отчетности и ведения бюджетного учета главными распорядителями средств бюджета Дракин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Дракин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Дракин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Дракинского сельского поселения на очередной финансовый год и плановый период и годового отчета об исполнении бюджета Дракин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http://rnla-service.scli.ru:8080/rnla-links/ws/content/act/8f21b21c-a408-42c4-b9fe-a939b863c84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adm</cp:lastModifiedBy>
  <cp:lastPrinted>2023-10-24T10:12:00Z</cp:lastPrinted>
  <dcterms:modified xsi:type="dcterms:W3CDTF">2024-11-11T12:15:00Z</dcterms:modified>
  <cp:revision>23</cp:revision>
  <dc:subject/>
  <dc:title/>
</cp:coreProperties>
</file>