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20" w:leader="none"/>
        </w:tabs>
        <w:ind w:left="1134" w:hanging="1134"/>
        <w:jc w:val="center"/>
        <w:rPr/>
      </w:pPr>
      <w:r>
        <w:rPr>
          <w:b/>
          <w:sz w:val="28"/>
          <w:szCs w:val="28"/>
          <w:lang w:eastAsia="ru-RU"/>
        </w:rPr>
        <w:t>АДМИНИСТРАЦИЯ ДРАКИНСКОГО СЕЛЬСКОГО ПОСЕЛЕН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uto" w:line="276"/>
        <w:ind w:left="1134" w:hanging="113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</w:t>
      </w:r>
      <w:r>
        <w:rPr>
          <w:b/>
          <w:sz w:val="28"/>
          <w:szCs w:val="28"/>
          <w:lang w:eastAsia="ru-RU"/>
        </w:rPr>
        <w:t>25 ноября 2024 г.   №  94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плана мероприятий по противодействию нелегальной миграции   на территории Дракинского сельского поселения Торбеевского муниципального района на 2024- 2026 годы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о  исполнении требований Федерального закона от 25.07.2002 №114-ФЗ «О противодействии экстремистской деятельности»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руководствуясь п.п.4,5, ст.6 Устава Дракинского сельского поселения, в целях противодействия экстремизма в среде мигрантов на территории сельского поселения, администрация Дракинского сельского поселения Торбеевского муниципального района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1.</w:t>
        <w:tab/>
        <w:t>Утвердить План мероприятий, направленных на противодействие нелегальной миграции на территории Дракинского сельского поселения Торбеевского муниципального района согласно приложению.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Настоящее  постановление  вступает в силу со дня его официального обнародования в информационном бюллетене «Дракинский вестник» и подлежит размещению на официальном сайте Драк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bCs/>
          <w:color w:val="273350"/>
          <w:sz w:val="28"/>
          <w:szCs w:val="28"/>
          <w:shd w:fill="FFFFFF" w:val="clear"/>
        </w:rPr>
        <w:t>.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Дракинского </w:t>
      </w:r>
    </w:p>
    <w:p>
      <w:pPr>
        <w:pStyle w:val="Normal"/>
        <w:suppressAutoHyphens w:val="false"/>
        <w:spacing w:lineRule="auto" w:line="276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Н.М.Волгапкина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 администрации                                                                                                                           Дракинского сельского поселения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2024г. № 94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План мероприятий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противодействию нелегальной миграции   на территории Дракинского сельского поселения Торбеевского муниципального района на 2024- 2026 годы</w:t>
      </w:r>
    </w:p>
    <w:p>
      <w:pPr>
        <w:pStyle w:val="Style18"/>
        <w:tabs>
          <w:tab w:val="clear" w:pos="708"/>
          <w:tab w:val="left" w:pos="7455" w:leader="none"/>
          <w:tab w:val="right" w:pos="9355" w:leader="none"/>
        </w:tabs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720" w:hanging="11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 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 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тиводействия незаконной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толерант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ю мероприятий предполагается осуществить в течение 3-х лет (2024-2026 г. г.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sz w:val="28"/>
          <w:szCs w:val="28"/>
          <w:lang w:eastAsia="ru-RU"/>
        </w:rPr>
        <w:t xml:space="preserve"> и международных обязательств Российской Федерации в сфере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 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беспечить </w:t>
      </w:r>
      <w:hyperlink r:id="rId4">
        <w:r>
          <w:rPr>
            <w:rStyle w:val="InternetLink"/>
            <w:sz w:val="28"/>
            <w:szCs w:val="28"/>
            <w:lang w:eastAsia="ru-RU"/>
          </w:rPr>
          <w:t>органы местного самоуправления</w:t>
        </w:r>
      </w:hyperlink>
      <w:r>
        <w:rPr>
          <w:sz w:val="28"/>
          <w:szCs w:val="28"/>
          <w:lang w:eastAsia="ru-RU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зить риск возникновения конфликтных ситуаций среди населения в результате миграции;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Lucida Sans Unicode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 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 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лана мероприятий – с 2024 г. по 2026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 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ой социально-экономический эффект от реализации плана мероприятий состоит в повышении эффективной работы Администрации Дракинского поселения Торбеевского муниципального района Республики Мордовия 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 поселения и решения острых социальных проблем.      </w:t>
      </w:r>
    </w:p>
    <w:p>
      <w:pPr>
        <w:pStyle w:val="Normal"/>
        <w:spacing w:lineRule="auto" w:line="261"/>
        <w:ind w:left="720" w:right="883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61"/>
        <w:ind w:left="720" w:right="8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ind w:left="720" w:right="8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тиводействию нелегальной миграции на 2024-2026 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Ежегодно март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Ежегодно 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оздание актуального банка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br/>
              <w:t>2024 г. с внесением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рганизация и проведение семинаров, «круглых столов» и других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, руководители организаций и учреждений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ежегодно (июнь, дека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министрация сельского поселения, руководители организаций и учрежден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ески проверять служебные помещения: подвалы, чердаки на предмет нахождения в них посторонни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Style w:val="StrongEmphasis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hyperlink" Target="http://www.pandia.ru/text/category/zakoni_v_rossii/" TargetMode="External"/><Relationship Id="rId4" Type="http://schemas.openxmlformats.org/officeDocument/2006/relationships/hyperlink" Target="http://www.pandia.ru/text/category/organi_mestnogo_samoupravl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6:00Z</dcterms:created>
  <dc:creator>user</dc:creator>
  <dc:description/>
  <cp:keywords/>
  <dc:language>en-US</dc:language>
  <cp:lastModifiedBy>adm</cp:lastModifiedBy>
  <cp:lastPrinted>2023-05-22T11:30:00Z</cp:lastPrinted>
  <dcterms:modified xsi:type="dcterms:W3CDTF">2024-11-26T11:08:00Z</dcterms:modified>
  <cp:revision>62</cp:revision>
  <dc:subject/>
  <dc:title>РЕСПУБЛИКА    МОРДОВИЯ</dc:title>
</cp:coreProperties>
</file>