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Проект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АДМИНИСТРАЦИЯ  ДРАКИ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ОРБЕЕВ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РЕСПУБЛИКИ МОРДОВИЯ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___________ 2024 г.   №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бработке персональных данных в администрации Дракин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eeeebe22bf738fd65bb66b95cc278911ae2525ee/" \l "dst7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унктом 2 части 1 статьи 18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Федерального закона от 27.07.2006 № 152-ФЗ «О персональных данных» и 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статьями </w:t>
      </w:r>
      <w:r>
        <w:rPr>
          <w:rFonts w:cs="Times New Roman" w:ascii="Times New Roman" w:hAnsi="Times New Roman"/>
          <w:sz w:val="28"/>
          <w:szCs w:val="28"/>
        </w:rPr>
        <w:t>64 Устава Дракинского сельского поселения, а</w:t>
      </w:r>
      <w:r>
        <w:rPr>
          <w:rFonts w:cs="Times New Roman" w:ascii="Times New Roman" w:hAnsi="Times New Roman"/>
          <w:color w:val="00000A"/>
          <w:sz w:val="28"/>
          <w:szCs w:val="28"/>
        </w:rPr>
        <w:t>дминистрация Дракинского сельского поселения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righ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вердить: 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84b7b28efeb9c6e233fc1454253e9807313671e4/" \l "dst10002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обработки персональных данных в Администрации Дракинского сельского поселения (Приложение 1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599ca6117776fa9128836dffbdaf91e8be946373/" \l "dst10014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рассмотрения запросов субъектов персональных данных или их представителей (Приложение 2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7805c6beb260c693ea35fb4b4ab6d26d8bceb665/" \l "dst10017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.07.2006 № 152-ФЗ «О персональных данных», принятыми в соответствии с ним нормативными правовыми актами Администрации Дракинского сельского поселения (Приложение 3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еречень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персональных данных, обрабатываемых в Администрации Дракин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 (Приложение 4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925e99ff67030d0c58745c5333089f88732f005d/" \l "dst10024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должностей муниципальных служащих Администрации Дракин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 (Приложение 5).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f71efd313b0eef67226b2dbff6a159f6fb47990e/" \l "dst10028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Должностной регламент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(должностные обязанности) ответственного за организацию обработки персональных данных в Администрации Дракинского сельского поселения (Приложение 6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e8bae3d9c3bfefa5cd2f1184565d17fb2aa02824/" \l "dst1003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Типовую форм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согласия на обработку персональных данных муниципального служащего Администрации Дракинского сельского поселения, иных субъектов персональных данных (Приложение 7);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0b832eabaa2f78ac1b4dc0a40a47360b7c288b58/" \l "dst10035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доступа муниципальных служащих Администрации Дракинского сельского поселения в помещения, в которых ведется обработка персональных данных (Приложение 8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астоящее  постановление  вступает в силу со дня его официального обнародования в информационном бюллетене «Дракинский вестник» и подлежит размещению на официальном сайте Дракин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color w:val="273350"/>
          <w:sz w:val="28"/>
          <w:szCs w:val="28"/>
          <w:shd w:fill="FFFFFF" w:val="clear"/>
        </w:rPr>
        <w:t>https://drakino-r13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color w:val="333333"/>
          <w:sz w:val="28"/>
          <w:szCs w:val="28"/>
        </w:rPr>
        <w:t> 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Глава Дракинского сельского поселения          Н.М.Волгапкина</w:t>
      </w:r>
    </w:p>
    <w:p>
      <w:pPr>
        <w:pStyle w:val="Style20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рак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2024 года № 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работки персональных данных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Администрации Драк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работка персональных данных в Администрации Драк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ется с использованием средств автоматизации или без использования таких средств и включае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субъектов персональных данных, персональные данные которых обрабатываются </w:t>
      </w:r>
      <w:r>
        <w:rPr>
          <w:rFonts w:cs="Times New Roman" w:ascii="Times New Roman" w:hAnsi="Times New Roman"/>
          <w:sz w:val="28"/>
          <w:szCs w:val="28"/>
        </w:rPr>
        <w:t>в Администрации Дра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 Обработка персональных данных без использования средств автоматизации может осуществляться в виде документов на бумажных носителях и в электронном виде на электронных носителях информации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1.3. К субъектам персональных данных, персональные данные которых обрабатываются </w:t>
      </w:r>
      <w:r>
        <w:rPr>
          <w:sz w:val="28"/>
          <w:szCs w:val="28"/>
          <w:lang w:val="ru-RU"/>
        </w:rPr>
        <w:t>в А</w:t>
      </w:r>
      <w:r>
        <w:rPr>
          <w:rFonts w:eastAsia="Arial"/>
          <w:sz w:val="28"/>
          <w:szCs w:val="28"/>
          <w:lang w:val="ru-RU"/>
        </w:rPr>
        <w:t>дминистрации Дракинского сельского поселения</w:t>
      </w:r>
      <w:r>
        <w:rPr>
          <w:color w:val="000000"/>
          <w:sz w:val="28"/>
          <w:szCs w:val="28"/>
          <w:lang w:val="ru-RU"/>
        </w:rPr>
        <w:t>, в соответствии с настоящими Правилами относятся: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1) муниципальные служащие А</w:t>
      </w:r>
      <w:r>
        <w:rPr>
          <w:rFonts w:eastAsia="Arial"/>
          <w:sz w:val="28"/>
          <w:szCs w:val="28"/>
          <w:lang w:val="ru-RU"/>
        </w:rPr>
        <w:t>дминистрации Дракинского сельского поселения</w:t>
      </w:r>
      <w:r>
        <w:rPr>
          <w:color w:val="000000"/>
          <w:sz w:val="28"/>
          <w:szCs w:val="28"/>
          <w:lang w:val="ru-RU"/>
        </w:rPr>
        <w:t xml:space="preserve"> (далее – муниципальные служащие)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2) граждане, претендующие на замещение должностей муниципальной службы (далее – муниципальная служба) в А</w:t>
      </w:r>
      <w:r>
        <w:rPr>
          <w:rFonts w:eastAsia="Arial"/>
          <w:sz w:val="28"/>
          <w:szCs w:val="28"/>
          <w:lang w:val="ru-RU"/>
        </w:rPr>
        <w:t>дминистрации Дракинского сельского посел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3) близкие родственники (родители (в том числе усыновители), братья и сестры (полнородные и неполнородные), дети (в том числе усыновленные и находящиеся под опекой (попечительством), а также супруги (в том числе бывшие), супруги братьев и сестер, братья и сестры супругов субъектов персональных данных, указанных в</w:t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одпунктах 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494658b7e8c0df4deec64d038390cef0894390aa/" \l "dst100028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2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его пункта, в случаях, предусмотренных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4) лица, включенные в кадровый резерв А</w:t>
      </w:r>
      <w:r>
        <w:rPr>
          <w:rFonts w:eastAsia="Arial"/>
          <w:sz w:val="28"/>
          <w:szCs w:val="28"/>
          <w:lang w:val="ru-RU"/>
        </w:rPr>
        <w:t>дминистрации Дракинского сельского поселения</w:t>
      </w:r>
      <w:r>
        <w:rPr>
          <w:color w:val="000000"/>
          <w:sz w:val="28"/>
          <w:szCs w:val="28"/>
          <w:lang w:val="ru-RU"/>
        </w:rPr>
        <w:t>)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5) лица, обработка персональных данных которых осуществляется в связи с исполнением муниципальных контрактов, гражданско-правовых договоров, заключаемых А</w:t>
      </w:r>
      <w:r>
        <w:rPr>
          <w:rFonts w:eastAsia="Arial"/>
          <w:sz w:val="28"/>
          <w:szCs w:val="28"/>
          <w:lang w:val="ru-RU"/>
        </w:rPr>
        <w:t>дминистрацией Дракинского сельского посел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6) лица, обработка персональных данных которых осуществляется в связи с выполнением возложенных на А</w:t>
      </w:r>
      <w:r>
        <w:rPr>
          <w:rFonts w:eastAsia="Arial"/>
          <w:sz w:val="28"/>
          <w:szCs w:val="28"/>
          <w:lang w:val="ru-RU"/>
        </w:rPr>
        <w:t>дминистрацию Дракинского сельского поселения</w:t>
      </w:r>
      <w:r>
        <w:rPr>
          <w:color w:val="000000"/>
          <w:sz w:val="28"/>
          <w:szCs w:val="28"/>
          <w:lang w:val="ru-RU"/>
        </w:rPr>
        <w:t xml:space="preserve"> функций, полномочий и обязанностей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7) граждане, обратившиеся в</w:t>
      </w:r>
      <w:r>
        <w:rPr>
          <w:sz w:val="28"/>
          <w:szCs w:val="28"/>
          <w:lang w:val="ru-RU"/>
        </w:rPr>
        <w:t xml:space="preserve"> А</w:t>
      </w:r>
      <w:r>
        <w:rPr>
          <w:rFonts w:eastAsia="Arial"/>
          <w:sz w:val="28"/>
          <w:szCs w:val="28"/>
          <w:lang w:val="ru-RU"/>
        </w:rPr>
        <w:t>дминистрацию Дракинского сельского поселения</w:t>
      </w:r>
      <w:r>
        <w:rPr>
          <w:color w:val="000000"/>
          <w:sz w:val="28"/>
          <w:szCs w:val="28"/>
          <w:lang w:val="ru-RU"/>
        </w:rPr>
        <w:t xml:space="preserve"> в порядке, предусмотренном </w:t>
      </w:r>
      <w:r>
        <w:rPr>
          <w:rFonts w:eastAsia="Arial"/>
          <w:sz w:val="28"/>
          <w:szCs w:val="28"/>
          <w:lang w:val="ru-RU"/>
        </w:rPr>
        <w:t>Федеральным </w:t>
      </w:r>
      <w:hyperlink r:id="rId3">
        <w:r>
          <w:rPr>
            <w:rStyle w:val="InternetLink"/>
            <w:rFonts w:eastAsia="Arial"/>
            <w:sz w:val="28"/>
            <w:szCs w:val="28"/>
            <w:lang w:val="ru-RU"/>
          </w:rPr>
          <w:t>законом</w:t>
        </w:r>
      </w:hyperlink>
      <w:r>
        <w:rPr>
          <w:rFonts w:eastAsia="Arial"/>
          <w:sz w:val="28"/>
          <w:szCs w:val="28"/>
          <w:lang w:val="ru-RU"/>
        </w:rPr>
        <w:t> от 2 мая 2006 г. N 59-ФЗ «О порядке рассмотрения обращений граждан Российской</w:t>
      </w:r>
      <w:r>
        <w:rPr>
          <w:color w:val="000000"/>
          <w:sz w:val="28"/>
          <w:szCs w:val="28"/>
          <w:lang w:val="ru-RU"/>
        </w:rPr>
        <w:t xml:space="preserve"> Федерации» (далее - Федеральный закон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59-ФЗ)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8) пользователи официального сайта А</w:t>
      </w:r>
      <w:r>
        <w:rPr>
          <w:rFonts w:eastAsia="Arial"/>
          <w:sz w:val="28"/>
          <w:szCs w:val="28"/>
          <w:lang w:val="ru-RU"/>
        </w:rPr>
        <w:t>дминистрации Дракинского сельского поселения</w:t>
      </w:r>
      <w:r>
        <w:rPr>
          <w:color w:val="000000"/>
          <w:sz w:val="28"/>
          <w:szCs w:val="28"/>
          <w:lang w:val="ru-RU"/>
        </w:rPr>
        <w:t xml:space="preserve"> в информационно-телекоммуникационной сети "Интернет"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1.4. Обработка персональных данных осуществляется с согласия субъекта персональных данных на обработку его персональных </w:t>
      </w:r>
      <w:r>
        <w:rPr>
          <w:rFonts w:eastAsia="Arial"/>
          <w:sz w:val="28"/>
          <w:szCs w:val="28"/>
          <w:lang w:val="ru-RU"/>
        </w:rPr>
        <w:t>данных, за исключением случаев, указанных в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пунктах 2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315f051396c88f1e4f827ba3f2ae313d999a1873/" \l "dst100435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9.1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315f051396c88f1e4f827ba3f2ae313d999a1873/" \l "dst100269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11 части 1 статьи 6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26edb2934b899bf9c74c3a8f7e574651c6565e6d/" \l "dst33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пунктах 2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26edb2934b899bf9c74c3a8f7e574651c6565e6d/" \l "dst11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10 части 2 статьи 10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7336c78762a98b5f4f698b8c3800dca1111acc16/" \l "dst134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части 2 статьи 11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Федерального закона от 27.07.2006 № 152-ФЗ «</w:t>
      </w:r>
      <w:r>
        <w:rPr>
          <w:color w:val="000000"/>
          <w:sz w:val="28"/>
          <w:szCs w:val="28"/>
          <w:lang w:val="ru-RU"/>
        </w:rPr>
        <w:t>О персональных данных» (далее - Федеральный закон № 152-ФЗ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условия и порядок обработки персональных данных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соответствующие им перечни обрабатываемых персональных данных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Персональные данные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4 пункта 1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настоящих Правил, обрабатываются в целях обеспечения прохождения муниципальной  службы, содействия в выполнении осуществляемой работы, организации и прохождения конкурса на замещение вакантных должностей муниципальной службы, формирования кадрового резерва, обучения и должностного роста, учета результатов исполнения муниципальными служащими должностных обязанностей, обеспечения установленных законодательством Российской Федерации условий труда, гарантий и компенсаций, сохранности принадлежащего им имущества, противодействия корруп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Обработка персональных данных и биометрических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4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 настоящих Правил, осуществляется без их согласия в рамках целей, опреде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b3d46e66dc3fefbcd85dc16abe343695d240ad32/" \l "dst10004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 настоящих Правил,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унктом 2 части 1 статьи 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7336c78762a98b5f4f698b8c3800dca1111acc16/" \l "dst13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частью 2 статьи 1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Федерального закона № 152-ФЗ, а также положениями Трудового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оссийской Федерации, Федерального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от 02.03.2007 № 25-ФЗ «О муниципальной службе в Российской Федерации», Федерального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от 25.12.2008 № 273-ФЗ «О противодействии коррупции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Обработка специальных категорий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4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 настоящих Правил, осуществляется без их согласия в рамках целей, опреде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b3d46e66dc3fefbcd85dc16abe343695d240ad32/" \l "dst10004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 настоящих Правил, в случае, предусмотренно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26edb2934b899bf9c74c3a8f7e574651c6565e6d/" \l "dst1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унктом 2.3 части 2 статьи 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Федерального закона № 152-ФЗ и положениями Трудового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оссийской Федерации, за исключением случаев получения персональных данных у третьей сторон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Обработка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4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 настоящих Правил, осуществляется при условии получения их согласия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и передаче персональных данных третьим лицам в случаях, не предусмотренных законодательством Российской Федерации о муниципальной службе и о противодействии корруп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ри трансграничной передаче персональных данных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ри принятии решений, порождающих юридические последствия в отношении указанных лиц или иным образом затрагивающих их права и законные интересы, на основании исключительно автоматизированной обработки их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 В случаях, предусмотренных пунктом 2.4 настоящих Правил, согласие субъектов персональных данных оформляется в письменной форме, если иное не установлено Федеральным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№ 152-ФЗ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 Обработка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4 пункт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1.3 настоящих Правил, осуществляется уполномоченным сотрудником Администрации Дракинского сельского поселения и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 Сбор, запись, систематизация, накопление и уточнение (обновление, изменение) персональных данных субъектов персональных данных осуществляется путе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олучения оригиналов необходимых документов (в том числе, заявления, трудовой книжки и (или) сведений о трудовой деятельности, анкеты) (далее - оригиналы документов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копирования оригиналов документ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внесения сведений в учетные формы (на бумажных и электронных носителях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формирования персональных данных в ходе кадровой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внесения персональных данных в информационные системы персональных данных, используемые Администрацией Дракин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8. Запрещается получать, обрабатывать и приобщать к личному делу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4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1.3 настоящих Правил, персональные данны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 предусмотренные пунктом 1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еречне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персональных данных, обрабатываемых в Администрации Дракин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 (Приложение 4 к настоящему постановлению администрации Дракинского сельского поселения), в том числе касающиеся расовой, национальной принадлежности, политических взглядов, религиозных или философских уб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 Персональные данные лиц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- 6 пункта 1.3 настоящих Правил, обрабатываются в целях реализации полномочий Администрации Дракинского сельского поселения, установленных Уставом Дракин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10. Персональные данные лиц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дпункте 7 пункта 1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настоящих Правил, обрабатываются в целях обеспечения своевременного и в полном объеме рассмотрения устных и письменных обращений таких лиц в порядке, установленном Федеральным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№ 59-ФЗ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1. Обработка персональных данных лиц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дпункте 8 пункта 1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настоящих Правил, осуществляется в целях организации доступа к информации о деятельности Администрации Дракинского сельского поселения, размещаемой в информационно-телекоммуникационной сети «Интернет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и порядок обработки персональных данны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ъектов персональных данных в информационных система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ональных данных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Обработка персональных данных в А</w:t>
      </w:r>
      <w:r>
        <w:rPr>
          <w:rFonts w:eastAsia="Times New Roman" w:cs="Times New Roman" w:ascii="Times New Roman" w:hAnsi="Times New Roman"/>
          <w:sz w:val="28"/>
          <w:szCs w:val="28"/>
        </w:rPr>
        <w:t>дминистрации Драк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ществляется в системе электронного документооборота Администрации Дракинского сельского поселения и на бумажных носителя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Обеспечение безопасности персональных данных, обрабатываемых в системе электронного документооборота, достигается путем исключения несанкционированного, в том числе случайного доступа к персональным данны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В целях получения доступа муниципальных служащих к персональным данным, находящимся в системе электронного документооборота, предусмотрено обязательное прохождение процедуры идентификации и аутентифик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4. Обмен персональными данными при их обработке в системе электронного документооборота осуществляется по каналам связи, защита которых обеспечивается путем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их организационных мер и применения программных и технических средств в соответствии с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39201/ca9e5658710519f09ab2fdb8196fcb3eb024a051/" \l "dst10036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статьей 19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Федерального закона № 152-ФЗ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В случае выявления нарушений порядка обработки персональных данных в системе электронного документооборота уполномочен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лжностными лицами Администрации Дракинского сельского поселения принимаются меры по установлению причин нарушений и их устранению с момента обнаружения таких наруш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обработки и хранения персональных данных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уничтожения персональных данных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1. Сроки хранения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и Дракинского сельского поселения </w:t>
      </w:r>
      <w:r>
        <w:rPr>
          <w:color w:val="000000"/>
          <w:sz w:val="28"/>
          <w:szCs w:val="28"/>
          <w:lang w:val="ru-RU"/>
        </w:rPr>
        <w:t>определяются в соответствии с</w:t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345020/20c5282b14e307a0dcf169a096c7f9fe9becfa3e/" \l "dst100010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еречнем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ым приказом Федерального архивного агентства от 20.12.2019 № 236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2. Срок хранения персональных данных, обрабатываемых в информационных системах, соответствует сроку хранения персональных данных на бумажных носителя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3. Персональные данные подлежат уничтожению в следующих случаях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) при достижении цели обработки персональных данных или в случае утраты необходимости в достижении цели обработки персональных данных, если иное не предусмотрено Федеральным 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> № 152-ФЗ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при изменении, признании утратившими силу нормативных правовых актов, устанавливающих правовые основания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при выявлении факта неправомерной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) при отзыве субъектом персональных данных согласия на обработку персональных данных, если иное не предусмотрено Федеральным</w:t>
      </w:r>
      <w:r>
        <w:rPr>
          <w:color w:val="000000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> № 152-ФЗ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4. Сотрудники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Дракинского сельского поселения</w:t>
      </w:r>
      <w:r>
        <w:rPr>
          <w:color w:val="000000"/>
          <w:sz w:val="28"/>
          <w:szCs w:val="28"/>
          <w:lang w:val="ru-RU"/>
        </w:rPr>
        <w:t>, осуществляющие обработку персональных данных, по мере необходимости, но не реже одного раза в год выделяют документы, содержащие персональные данные с истекшими сроками хранения, подлежащие уничтожению, составляют акты о выделении к уничтожению документов, не подлежащих хранению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5. Акты о выделении к уничтожению документов, не подлежащих хранению, подписываютс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отрудником Администрации Дракинского сельского поселения</w:t>
      </w:r>
      <w:r>
        <w:rPr>
          <w:color w:val="000000"/>
          <w:sz w:val="28"/>
          <w:szCs w:val="28"/>
          <w:lang w:val="ru-RU"/>
        </w:rPr>
        <w:t>, производившим отбор документов к уничтожению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6. Документы, отобранные к уничтожению, утилизируются комиссией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Дракинского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7.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, не позволяющего произвести считывание или восстановление персональных данных, или удаления с электронных носителей методами и средствами гарантированного удаления остаточной информ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рак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2024 года № __</w:t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eastAsia="Times New Roman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/>
          <w:lang w:val="ru-RU"/>
        </w:rPr>
        <w:instrText xml:space="preserve"> HYPERLINK "https://www.consultant.ru/document/cons_doc_LAW_467922/599ca6117776fa9128836dffbdaf91e8be946373/" \l "dst100140"</w:instrText>
      </w:r>
      <w:r>
        <w:rPr>
          <w:rStyle w:val="InternetLink"/>
          <w:sz w:val="28"/>
          <w:b/>
          <w:szCs w:val="28"/>
          <w:bCs/>
          <w:rFonts w:eastAsia="Times New Roman"/>
          <w:lang w:val="ru-RU"/>
        </w:rPr>
        <w:fldChar w:fldCharType="separate"/>
      </w:r>
      <w:r>
        <w:rPr>
          <w:rStyle w:val="InternetLink"/>
          <w:rFonts w:eastAsia="Times New Roman"/>
          <w:b/>
          <w:bCs/>
          <w:sz w:val="28"/>
          <w:szCs w:val="28"/>
          <w:lang w:val="ru-RU"/>
        </w:rPr>
        <w:t>Правила</w:t>
      </w:r>
      <w:r>
        <w:rPr>
          <w:rStyle w:val="InternetLink"/>
          <w:sz w:val="28"/>
          <w:b/>
          <w:szCs w:val="28"/>
          <w:bCs/>
          <w:rFonts w:eastAsia="Times New Roman"/>
          <w:lang w:val="ru-RU"/>
        </w:rPr>
        <w:fldChar w:fldCharType="end"/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рассмотрения запросов субъектов персональных данных </w:t>
      </w:r>
    </w:p>
    <w:p>
      <w:pPr>
        <w:pStyle w:val="Style17"/>
        <w:shd w:fill="FFFFFF" w:val="clear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или их представителей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. Лица, указанные в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  <w:lang w:val="ru-RU"/>
        </w:rPr>
        <w:t>пункте</w:t>
      </w:r>
      <w:r>
        <w:rPr>
          <w:color w:val="000000"/>
          <w:sz w:val="28"/>
          <w:szCs w:val="28"/>
          <w:lang w:val="ru-RU"/>
        </w:rPr>
        <w:t xml:space="preserve"> 1.3 Правил обработки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Дракинского сельского поселения</w:t>
      </w:r>
      <w:r>
        <w:rPr>
          <w:color w:val="000000"/>
          <w:sz w:val="28"/>
          <w:szCs w:val="28"/>
          <w:lang w:val="ru-RU"/>
        </w:rPr>
        <w:t xml:space="preserve">, утвержденных настоящим постановлением (далее - Правила обработки персональных данных), имеют право на получение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Дракинского сельского поселения</w:t>
      </w:r>
      <w:r>
        <w:rPr>
          <w:color w:val="000000"/>
          <w:sz w:val="28"/>
          <w:szCs w:val="28"/>
          <w:lang w:val="ru-RU"/>
        </w:rPr>
        <w:t xml:space="preserve"> информации, касающейся обработки их персональных данных, в том числе содержащей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подтверждение факта обработки персональных данных оператором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правовые основания и цели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цели и применяемые способы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) наименование и место нахождения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Дракинского сельского поселения</w:t>
      </w:r>
      <w:r>
        <w:rPr>
          <w:color w:val="000000"/>
          <w:sz w:val="28"/>
          <w:szCs w:val="28"/>
          <w:lang w:val="ru-RU"/>
        </w:rPr>
        <w:t>, сведения о лицах, которые имеют доступ к персональным данным или которым могут быть раскрыты персональные данные на основании договора или на основании федерального закона, за исключением муниципальных служащих, непосредственно осуществляющих обработку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)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) сроки обработки персональных данных, в том числе сроки их хранения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7) порядок осуществления субъектом персональных данных прав, предусмотренных Федеральным 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> от 27.07.2006 № 152-ФЗ «О персональных данных» (далее - Федеральный закон № 152-ФЗ)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) информацию об осуществленной или о предполагаемой трансграничной передаче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9) наименование или фамилию, имя, отчество (при наличии) и адрес лица, осуществляющего обработку персональных данных по поручению Администрации Дракинского сельского поселения, если обработка поручена или будет поручена такому лицу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0) информацию о способах исполнения обязанностей, установленных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39201/eeeebe22bf738fd65bb66b95cc278911ae2525ee/" \l "dst100357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статьей 18.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Федерального закона № 152-ФЗ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) иные сведения, предусмотренные законодательством Российской Федерации в области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2. Лица, указанные в пункте 1.3 Правил обработки персональных данных, вправе требовать от в Администрации Дракинского сельского поселения уточнения 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3. Сведения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их Правил, должны быть предоставлены субъекту персональных данных в доступной форме, и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 Сведения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их Правил, предоставляются субъекту персональных данных или его представителю уполномоченным должностным лицом в Администрации Дракинского сельского поселения, осуществляющим обработку соответствующих персональных данных, в течение десяти рабочих дней с момента обращения либо получения Администрацией Дракинского сельского поселения запроса субъекта персональных данных или его представителя. Запрос должен содержать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2) сведения, подтверждающие участие субъекта персональных данных в отношениях с Администрацией Дракинского сельского поселения) (документ, подтверждающий прием документов на участие в конкурсе на замещение вакантных должностей муниципальной службы, предоставление Администрацией Дракинского сельского поселения муниципальной услуги или осуществление муниципальной функции) либо сведения, иным образом подтверждающие факт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3) подпись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требованиями Федерального </w:t>
      </w:r>
      <w:hyperlink r:id="rId14">
        <w:r>
          <w:rPr>
            <w:rStyle w:val="InternetLink"/>
            <w:color w:val="000000"/>
            <w:sz w:val="28"/>
            <w:szCs w:val="28"/>
            <w:lang w:val="ru-RU"/>
          </w:rPr>
          <w:t>закона</w:t>
        </w:r>
      </w:hyperlink>
      <w:r>
        <w:rPr>
          <w:color w:val="000000"/>
          <w:sz w:val="28"/>
          <w:szCs w:val="28"/>
          <w:lang w:val="ru-RU"/>
        </w:rPr>
        <w:t> от 06.04.2011 № 63-ФЗ «Об электронной подписи»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5. В случае если сведения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их Правил, а также обрабатываемые персональные данные были предоставлены для ознакомления субъекту персональных данных по его запросу, субъект персональных данных вправе обратиться повторно в Администрацию Дракинского сельского поселения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, если более короткий срок не установлен федеральным законом, принятым в соответствии с ним нормативным правовым актом или договором, стороной которого либо выгодоприобретателем или поручителем по которому является субъект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6. Субъект персональных данных вправе обратиться повторно в Администрацию Дракинского сельского поселения или направить повторный запрос в целях получения сведений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их Правил, а также в целях ознакомления с обрабатываемыми персональными данными до истечения срока, указанного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65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5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их Правил, в случае если такие сведения и (или) обрабатываемые персональные данные не были предоставлены ему для ознакомления в полном объеме по результатам рассмотрения первоначального обращения. Повторный запрос наряду со сведениями, указанными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59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4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их Правил, должен содержать обоснование направления повторного запроса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7. Администрация Дракинского сельского поселения вправе отказать субъекту персональных данных в выполнении повторного запроса, не соответствующего условиям, предусмотренным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65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ами 5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68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6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 настоящих Правил. Такой отказ должен быть мотивированным. Обязанность представления доказательств обоснованности отказа в выполнении повторного запроса лежит на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Дракинского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8. Право субъекта персональных данных на доступ к его персональным данным может быть ограничено в соответствии с федеральными законами, в том числе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рак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2024 года № 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7805c6beb260c693ea35fb4b4ab6d26d8bceb665/" \l "dst100176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</w:rPr>
        <w:t>Правила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.07.2006 № 152-ФЗ «О персональных данных», принятыми в соответствии с ним нормативными правовыми актами Администрации Драк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. В целях осуществления внутреннего контроля соответствия обработки персональных данных требованиям к защите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Дракинского сельского поселения</w:t>
      </w:r>
      <w:r>
        <w:rPr>
          <w:color w:val="000000"/>
          <w:sz w:val="28"/>
          <w:szCs w:val="28"/>
          <w:lang w:val="ru-RU"/>
        </w:rPr>
        <w:t xml:space="preserve"> организовывается проведение плановых и внеплановых проверок условий обработки персональных данных на предмет соответствия </w:t>
      </w:r>
      <w:r>
        <w:rPr>
          <w:rFonts w:eastAsia="Times New Roman"/>
          <w:color w:val="000000"/>
          <w:sz w:val="28"/>
          <w:szCs w:val="28"/>
          <w:lang w:val="ru-RU"/>
        </w:rPr>
        <w:t>Федеральному 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закону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> от 27.07.2006</w:t>
      </w:r>
      <w:r>
        <w:rPr>
          <w:color w:val="000000"/>
          <w:sz w:val="28"/>
          <w:szCs w:val="28"/>
          <w:lang w:val="ru-RU"/>
        </w:rPr>
        <w:t xml:space="preserve"> № 152-ФЗ «О персональных данных» (далее - проверки)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. Проверки проводятся комиссией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Дракинского сельского поселения</w:t>
      </w:r>
      <w:r>
        <w:rPr>
          <w:color w:val="000000"/>
          <w:sz w:val="28"/>
          <w:szCs w:val="28"/>
          <w:lang w:val="ru-RU"/>
        </w:rPr>
        <w:t xml:space="preserve"> по осуществлению внутреннего контроля соответствия обработки персональных данных требованиям к защите персональных данных, образованной распоряжением Главы </w:t>
      </w:r>
      <w:r>
        <w:rPr>
          <w:rFonts w:eastAsia="Times New Roman"/>
          <w:color w:val="000000"/>
          <w:sz w:val="28"/>
          <w:szCs w:val="28"/>
          <w:lang w:val="ru-RU"/>
        </w:rPr>
        <w:t>Дракинского сельского поселения</w:t>
      </w:r>
      <w:r>
        <w:rPr>
          <w:color w:val="000000"/>
          <w:sz w:val="28"/>
          <w:szCs w:val="28"/>
          <w:lang w:val="ru-RU"/>
        </w:rPr>
        <w:t xml:space="preserve"> (далее - Комиссия)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В проведении проверки не может участвовать муниципальный служащий, прямо или косвенно заинтересованный в ее результата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 Плановые проверки проводятся на основании ежегодного плана, утвержденного Главой </w:t>
      </w:r>
      <w:r>
        <w:rPr>
          <w:rFonts w:eastAsia="Times New Roman"/>
          <w:color w:val="000000"/>
          <w:sz w:val="28"/>
          <w:szCs w:val="28"/>
          <w:lang w:val="ru-RU"/>
        </w:rPr>
        <w:t>Дракинского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В ежегодном плане по каждой проверке устанавливается объект и предмет плановой проверки, проверяемый период, срок проведения плановой проверки, ответственные исполнители. Срок проведения плановой проверки не может превышать один месяц с даты принятия решения о проведении проверк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6. Основанием для проведения внеплановой проверки является поступившее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ю Дракинского сельского поселения</w:t>
      </w:r>
      <w:r>
        <w:rPr>
          <w:color w:val="000000"/>
          <w:sz w:val="28"/>
          <w:szCs w:val="28"/>
          <w:lang w:val="ru-RU"/>
        </w:rPr>
        <w:t xml:space="preserve"> письменное обращение субъекта персональных данных или его представителя (далее - обращение, заявитель соответственно) о нарушении правил обработки персональных данных. Проведение внеплановой проверки организуется в течение пяти рабочих дней со дня поступления обращения. Срок проведения проверки не может превышать один месяц со дня принятия решения о ее проведени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Члены Комиссии, получившие доступ к персональным данным субъектов персональных данных в ходе проведения проверки, обеспечивают конфиденциальность персональных данных субъектов персональных данных, не раскрывают третьим лицам и не распространяют персональные данные без согласия субъекта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 По результатам каждой проверки Комиссией составляется акт проверки и определяется перечень мер, необходимых для устранения выявленных нарушени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 По существу поставленных в обращении вопросов Комиссия в течение 5 рабочих дней со дня окончания проверки дает письменный ответ заявителю о результатах проверки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0. Лица, виновные в нарушении положений законодательства РФ в области персональных данных при обработке персональных данных, привлекаются к дисциплинарной и материальной ответственности в порядке, установленном Трудовым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bidi="ar-SA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РФ и иными федеральными законами. Кроме того, они привлекаются к административной, гражданско-правовой или уголовной ответственности в порядке, установленном федеральными законам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1. Моральный вред, причиненный субъекту персональных данных вследствие нарушения его прав, нарушения правил обработки персональных данных, а также несоблюдения требований к их защите, установленных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bidi="ar-SA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о персональных данных, подлежит возмещению в соответствии с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рак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2024 года № 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еречен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сональных данных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батываемых в Администрации Дракин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</w:t>
      </w:r>
    </w:p>
    <w:p>
      <w:pPr>
        <w:pStyle w:val="Normal"/>
        <w:shd w:fill="FFFFFF" w:val="clear"/>
        <w:spacing w:before="21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 целях, указанных в 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.1 Прави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и персональных данных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Дра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х настоящим постановлением (далее - Правила обработки персональных данных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батываются следующие категории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4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 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фамилия, имя, отчество (при наличии) (в том числе прежние фамилии, имена и (или) отчества (при наличии), в случае их изменения, сведения о том, когда, где и по какой причине они изменялись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дата рождения (число, месяц и год рожде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место рож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сведения о гражданстве (подданстве), в том числе прежнем, когда и по какой причине изменялось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вид, серия, номер документа, удостоверяющего личность гражданина Российской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вид, серия, номер документа, удостоверяющего личность гражданина Российской Федерации за пределами Российской Федерации, наименование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 сведения, содержащиеся в страховом свидетельстве обязательного пенсионного страхования или документе, подтверждающе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) 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) реквизиты страхового медицинского полиса обязательного медицинского страхова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) реквизиты свидетельства о государственной регистрации актов гражданского состоя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) сведения о семейном положении, составе семьи. Сведения о близких родственниках (родителях, братьях, сестрах, детях), а также о супругах, в том числе бывших, супругах братьев и сестер, братьях и сестрах супругов (фамилия, имя, отчество (при наличии), число, месяц, год и место рождения, место работы (наименование и адрес организации в пределах места нахождения), должность, домашний адрес (адрес регистрации по месту жительства (месту пребывания), адрес фактического прожи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) сведения о трудовой деятельности, включая работу по совместительству, предпринимательскую и иную деятельность, военную служб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) отношение к воинской обязанности, сведения о воинском учете и реквизиты документов воинского учета (серия, номер, дата выдачи документов воинского учета, наименование органа, выдавшего его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) сведения об образовании с указанием наименования образовательной организации, года ее окончания, квалификации, специальности и (или) направления подготовки, наименования и реквизитов документа об образо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) сведения об ученой степени, ученом з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) сведения о владении иностранными языками и языками народов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) сведения о наличии либо отсутствии заболевания, препятствующего поступлению на гражданскую службу или ее прохождению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) сведения о наличии (отсутствии) медицинских противопоказаний для работы с использованием сведений, составляющих государственную тайн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) фотограф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) сведения о прохождении муниципальной службы, в том числе: дата и основание поступления на гражданскую службу и назначения на должность муниципальной службы, дата и основание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денежного содержания, результатов аттестации на соответствие замещаемой должности муниципальной службы, а также сведения о прежнем месте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3) сведения, содержащиеся в служебном контракте (трудовом договоре), дополнительных соглашениях к служебному контракту (трудовому договору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) сведения о пребывании за границей (когда, где, с какой целью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) сведения о классном чине муниципальной службы, дипломатическом ранге, воинском и (или)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валификационном разряде или классном чине муниципальной службы, классном чине юстиции, а также сведения о том, кем и когда они присвоен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6) сведения о наличии или отсутствии судим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) сведения о наличии допуска к государственной тайне, оформленного за период работы, службы, учебы (форма номер и дата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8) сведения о государственных наградах, иных наградах и знаках отлич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) сведения о профессиональной переподготовке и (или) повышении квалифик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) сведен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) сведения о доходах, расходах, об имуществе и обязательствах имущественного характера муниципального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2) сведения о доходах, расходах об имуществе и обязательствах имущественного характера супруги (супруга) и (или) несовершеннолетних детей муниципального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3) сведения об адресах сайтов и (или) страниц сайтов в информационно-телекоммуникационной сети «Интернет», на которых муниципальным служащим, гражданином, претендующим на замещение должности муниципальной службы, размещалась общедоступная информация, а также данные, позволяющие его идентифицировать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) сведения о счетах в банках и кредитных организациях (наименование банка или кредитной организации, номер счета и дата открытия), реквизиты банковских карт (номер карты) муниципальных служащих и руководителя подведомственной организ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5) иные сведения, которые субъект персональных данных пожелал сообщить о себе и которые отвечают целям обработки персональных данных, указанным в 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.1 Правил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отки персональных 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В целях, указанных в пункте 2.9 Правил обработки персональных данных в Дракинском сельском поселении, обрабатываются следующие персональные данные лиц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6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дата и место рож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адрес и дата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сведения, содержащиеся в страховом свидетельстве обязательного пенсионного страхования или документе, подтверждающи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вид, серия, номер документа, удостоверяющего личность гражданина Российской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иные персональные данные, которые отвечают цели обработки персональных данных, указанной пункте 2.9 Правил обработки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В целях, указанных в пункте 2.10 Правил обработки персональных данных в Дракинском сельском поселении, обрабатываются следующие персональные данные лиц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7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адрес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адрес электронной почты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иные персональные данные, указанные в обращении, а также ставшие известными в ходе личного приема или в процессе рассмотрения об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В целях, указанных в пункте 2.11 Правил обработки персональных данных в Дракинском сельском поселении, обрабатываются следующие персональные данные лиц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8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адрес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адрес электронной почты (при налич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иные сведения, которые представлены пользователем официального сайта Администрации Драки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рак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2024 года № 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ebdff9735b295cbef216837c61afd98b48ab3125/" \l "dst100211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</w:rPr>
        <w:t>Перечень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должностей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тников Администрации Дракин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Style17"/>
        <w:shd w:fill="FFFFFF" w:val="clear"/>
        <w:spacing w:before="210" w:after="0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Глава Дракинского сельского поселения;</w:t>
      </w:r>
    </w:p>
    <w:p>
      <w:pPr>
        <w:pStyle w:val="Style17"/>
        <w:shd w:fill="FFFFFF" w:val="clear"/>
        <w:spacing w:before="210" w:after="0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заместитель главы Дракинского сельского поселения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рак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2024 года № 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f71efd313b0eef67226b2dbff6a159f6fb47990e/" \l "dst100283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</w:rPr>
        <w:t>Должностной регламент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должностные обязанности) ответственного за организацию обработки персональных данных в Администрации Дракин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1. Ответственный за организацию обработки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Дракинского сельского поселения</w:t>
      </w:r>
      <w:r>
        <w:rPr>
          <w:color w:val="000000"/>
          <w:sz w:val="28"/>
          <w:szCs w:val="28"/>
          <w:lang w:val="ru-RU"/>
        </w:rPr>
        <w:t xml:space="preserve"> назначается Главой Дракинского сельского поселения из числа муниципальных служащих, замещающих должности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925e99ff67030d0c58745c5333089f88732f005d/" \l "dst100247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5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к настоящему постановлению (далее - ответственный за обработку персональных данных)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Ответственный за обработку персональных данных в своей работе руководствуется законодательством Российской Федерации в области персональных данных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Ответственный за обработку персональных данных обязан: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1) организовывать принятие правовых, организационных и технических мер для обеспечения защиты персональных данных, обрабатываемых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Дракинского сельского поселения</w:t>
      </w:r>
      <w:r>
        <w:rPr>
          <w:color w:val="000000"/>
          <w:sz w:val="28"/>
          <w:szCs w:val="28"/>
          <w:lang w:val="ru-RU"/>
        </w:rPr>
        <w:t xml:space="preserve"> от неправомерного или случайного доступа к ним, их уничтожения, изменения, блокирования, копирования, предоставления, распространения, а также от иных неправомерных действий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осуществлять внутренний контроль за соблюдением муниципальными служащими, уполномоченными на обработку персональных данных, требований законодательства Российской Федерации в области персональных данных, в том числе требований к защите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доводить до сведения муниципальных служащих, уполномоченных на обработку персональных данных, положения законодательства Российской Федерации в области персональных данных, требования к защите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4) организовывать прием и обработку обращений и запросов субъектов персональных данных или их представителей, а также осуществлять контроль за приемом и обработкой таких обращений и запросов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Дракинского сельского посел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5) принимать необходимые меры по восстановлению нарушенных прав субъектов персональных данных в случае нарушения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Дракинского сельского поселения</w:t>
      </w:r>
      <w:r>
        <w:rPr>
          <w:color w:val="000000"/>
          <w:sz w:val="28"/>
          <w:szCs w:val="28"/>
          <w:lang w:val="ru-RU"/>
        </w:rPr>
        <w:t xml:space="preserve"> требований к защите персональных данных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Ответственный за обработку персональных данных вправе: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запрашивать у муниципальных служащих информацию, необходимую для реализации своих полномочий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давать в пределах предоставленных полномочий поручения муниципальному служащему, уполномоченному на обработку персональных данных, о разработке мероприятий по совершенствованию безопасности обработки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 в области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4) осуществлять подготовку предложений по совершенствованию организационных, технологических и технических мер защиты обработки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Дракинского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рак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2024 года № 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e8bae3d9c3bfefa5cd2f1184565d17fb2aa02824/" \l "dst100303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</w:rPr>
        <w:t>Типовая форма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гласия на обработку персональных данных муниципального служащего Администрации Дракинского сельского поселения, иных субъектов персональных данных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фамилия, имя, отчество (при наличии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регистрированный (зарегистрированная) по       адресу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спорт  серия _______ N ___________,  выдан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дата, кем выдан)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бодно, своей волей и в своем интересе даю согласие Администрации Дракинского сельского поселения, расположенной по адресу: 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бработку персональных данных с использованием и без использования средств автоматизации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в объем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илия, имя, отчество (при наличии) (в том числе прежние фамилии, имена и (или) отчества (при наличии), в случае их изменения, сведения о том, когда, где и по какой причине они изменялись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рождения (число, месяц и год рожде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рождения (село, деревня, город, район, область, край, республика, страна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гражданстве (подданстве), в том числе прежнем, когда и по какой причине изменялось, а также о наличии гражданства (подданства) либо вида на жительство в иностранном государств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образовании с указанием наименования образовательной организации, года ее окончания, квалификации, специальности и (или) направления подготовки, наименования и реквизитов документа об образо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ученой степени, ученом звании (дата присвоения, номера дипломов, аттестатов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владении иностранными языками и языками народов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классном чине федеральной государственной гражданской службы, дипломатическом ранге, воинском и (или)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валификационном разряде или классном чине муниципальной службы, классном чине юстиции, а также сведения о том, кем и когда они присвоен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наличии или отсутствии судим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наличии допуска к государственной тайне, оформленного за период работы, службы, учебы (форма номер и дата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, серия, номер документа, удостоверяющего личность гражданина Российской  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, серия, номер документа, удостоверяющего личность гражданина Российской   Федерации за пределами Российской Федерации, наименование органа, выдавшего его, дата выдач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, содержащиеся в страховом свидетельстве обязательного пенсионного страхования или документе, подтверждающе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визиты страхового медицинского полиса обязательного медицинского страх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визиты    свидетельства    о   государственной   регистрации   актов гражданского состоя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семейном положении, составе семьи.  Сведения  о близких родственниках  (родителях,  братьях, сестрах, детях), а также о супругах, в том  числе  бывших,  супругах  братьев и сестер, братьях и сестрах супругов (фамилия,  имя, отчество (при наличии), число, месяц, год и место рождения, место   работы   (наименование   и   адрес  организации  в  пределах  места нахождения),   должность, домашний  адрес  (адрес регистрации по  месту жительства   (пребывания),   адрес  фактического проживания),  сведения  о постоянном  проживании за границей и (или) оформлении документов для выезда на  постоянное  место  жительства  в  другое  государство (с какого времени проживает за границей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трудовой деятельности, включая работу по совместительству, предпринимательскую и иную деятельность, военную службу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государственных наградах, иных наградах и знаках отличия; отношение к воинской обязанности, сведения о воинском учете и реквизиты документов воинского учета (серия, номер, дата выдачи документов воинского учета, наименование органа, выдавшего его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наличии либо отсутствии заболевания, препятствующего поступлению на муниципальную службу или ее прохожд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наличии (отсутствии) медицинских противопоказаний для работы с использованием сведений, составляющих государственную тайн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тограф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ведения о прохождении муниципальной службы, в том числе: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и основание поступления на муниципальную службу и назначения на должность муниципальной службы, дата и основание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  денежного содержания, результатов аттестации на соответствие замещаемой должности муниципальной службы, а также сведения о прежнем месте работ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, содержащиеся в служебном контракте (трудовом договоре), дополнительных соглашениях к служебному контракту (трудовому договору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пребывании за границей (когда, где, с какой целью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профессиональной переподготовке и (или) повышении квалифик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доходах, расходах, об имуществе и обязательствах имущественного     характера муниципального служащего, руководителя подведомственных организаций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 супруги (супруга) и (или) несовершеннолетних детей муниципального   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адресах сайтов и (или) страниц с сайтов в информационно-телекоммуникационной сети «Интернет», на которых муниципальным служащим, гражданином, претендующим на замещение должности муниципальной службы, размещалась общедоступная информация, а также данные, позволяющие его идентифицировать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счетах в банках и кредитных организациях (наименование банка или   кредитной организации, номер счета и дата открытия), реквизиты банковских карт (номер карты) муниципальных служащих и руководителя подведомственной организ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е сведения, которые я пожелал (пожелала) сообщить о себ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шеуказанные  персональные  данные  предоставляю для обработки в целях обеспечения   соблюдения   в  отношении  меня  законодательства  Российской Федерации в  сфере  отношений,  связанных  с  поступлением  на муниципальную службу (работу), ее прохождением и прекращением (служебных  (трудовых)  и  непосредственно связанных с ними отношений), для реализации  полномочий,  возложенных законодательством Российской Федерации на Администрацию Дракинского сельского по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знакомлен (ознакомлена), что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 действует с даты подписания настоящего   согласия в течение всего срока прохождения   муниципальной службы (работы) в Администрации Дракинского сельского поселения (подведомственной организац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отзыва согласия на обработку персональных данных Администрация Дракинского сельского поселения вправе продолжить обработку персональных данных при наличии оснований,  указанных в 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унктах 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315f051396c88f1e4f827ba3f2ae313d999a1873/" \l "dst10026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11 части 1 статьи 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26edb2934b899bf9c74c3a8f7e574651c6565e6d/" \l "dst10008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части 2 статьи 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ого закона от 27 июля 2006 г. № 152-ФЗ «О персональных данных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увольнения с муниципальной службы (прекращения трудовых отношений) и непосредственно связанных с ними отношений персональные данные будут храниться в Администрации Дракинского сельского поселения в течение срока хранения документов, предусмотренного законодательством Российской Федерации в области архивного дел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сональные данные, предоставляемые в отношении третьих лиц, будут обрабатываться только в целях осуществления и выполнения функций, полномочий   и   обязанностей, возложенных законодательством Российской Федерации и Ярославской области на Администрацию Дракинского сельского по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начала обработки персональных данных: ___________________________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число, месяц, год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та)           (подпись, расшифровка подпис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рак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2024 года № 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0b832eabaa2f78ac1b4dc0a40a47360b7c288b58/" \l "dst100354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ступа муниципальных служащих Администрации Дракинского сельского поселения в помещения, в которых ведется обработка персональных данных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. Доступ в помещения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ю Дракинского сельского поселения</w:t>
      </w:r>
      <w:r>
        <w:rPr>
          <w:color w:val="000000"/>
          <w:sz w:val="28"/>
          <w:szCs w:val="28"/>
          <w:lang w:val="ru-RU"/>
        </w:rPr>
        <w:t xml:space="preserve">, в которых хранятся и обрабатываются персональные данные (далее - помещения), имеют муниципальные служащие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ю Дракинского сельского поселения</w:t>
      </w:r>
      <w:r>
        <w:rPr>
          <w:color w:val="000000"/>
          <w:sz w:val="28"/>
          <w:szCs w:val="28"/>
          <w:lang w:val="ru-RU"/>
        </w:rPr>
        <w:t xml:space="preserve"> (далее - муниципальные служащие), должности которых включены в Перечень должностей муниципальной службы, замещение которых предусматривает осуществление обработки персональных данных либо осуществление доступа к персональным данным, утвержденный настоящим постановлением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Для помещений организуется режим обеспечения безопасности, при котором обеспечивается сохранность носителей информации, содержащих персональные данные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Нахождение в помещениях лиц, не являющихся муниципальными служащими, имеющими право осуществлять обработку персональных данных, возможно только в присутствии муниципального служащего, уполномоченного на обработку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 Ответственным за соблюдение порядка доступа в помещения является муниципальный служащий, ответственный за организацию обработки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Дракинского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0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SimSun;宋体" w:cs="Times New Roman"/>
      <w:b/>
      <w:bCs/>
      <w:color w:val="26282F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lang w:bidi="ar-SA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ar-SA"/>
    </w:rPr>
  </w:style>
  <w:style w:type="paragraph" w:styleId="Aligncenter">
    <w:name w:val="align_center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Alignright">
    <w:name w:val="align_righ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27610/6c269d7e8fda206ad95dc5a6ea1655abfd4ad4e0/" TargetMode="External"/><Relationship Id="rId3" Type="http://schemas.openxmlformats.org/officeDocument/2006/relationships/hyperlink" Target="https://www.consultant.ru/document/cons_doc_LAW_454103/" TargetMode="External"/><Relationship Id="rId4" Type="http://schemas.openxmlformats.org/officeDocument/2006/relationships/hyperlink" Target="https://www.consultant.ru/document/cons_doc_LAW_467922/b3d46e66dc3fefbcd85dc16abe343695d240ad32/" TargetMode="External"/><Relationship Id="rId5" Type="http://schemas.openxmlformats.org/officeDocument/2006/relationships/hyperlink" Target="https://www.consultant.ru/document/cons_doc_LAW_464895/" TargetMode="External"/><Relationship Id="rId6" Type="http://schemas.openxmlformats.org/officeDocument/2006/relationships/hyperlink" Target="https://www.consultant.ru/document/cons_doc_LAW_464894/" TargetMode="External"/><Relationship Id="rId7" Type="http://schemas.openxmlformats.org/officeDocument/2006/relationships/hyperlink" Target="https://www.consultant.ru/document/cons_doc_LAW_467922/b3d46e66dc3fefbcd85dc16abe343695d240ad32/" TargetMode="External"/><Relationship Id="rId8" Type="http://schemas.openxmlformats.org/officeDocument/2006/relationships/hyperlink" Target="https://www.consultant.ru/document/cons_doc_LAW_439201/" TargetMode="External"/><Relationship Id="rId9" Type="http://schemas.openxmlformats.org/officeDocument/2006/relationships/hyperlink" Target="https://www.consultant.ru/document/cons_doc_LAW_127610/6c269d7e8fda206ad95dc5a6ea1655abfd4ad4e0/" TargetMode="External"/><Relationship Id="rId10" Type="http://schemas.openxmlformats.org/officeDocument/2006/relationships/hyperlink" Target="https://www.consultant.ru/document/cons_doc_LAW_454103/" TargetMode="External"/><Relationship Id="rId11" Type="http://schemas.openxmlformats.org/officeDocument/2006/relationships/hyperlink" Target="https://www.consultant.ru/document/cons_doc_LAW_439201/" TargetMode="External"/><Relationship Id="rId12" Type="http://schemas.openxmlformats.org/officeDocument/2006/relationships/hyperlink" Target="https://www.consultant.ru/document/cons_doc_LAW_439201/" TargetMode="External"/><Relationship Id="rId13" Type="http://schemas.openxmlformats.org/officeDocument/2006/relationships/hyperlink" Target="https://www.consultant.ru/document/cons_doc_LAW_439201/" TargetMode="External"/><Relationship Id="rId14" Type="http://schemas.openxmlformats.org/officeDocument/2006/relationships/hyperlink" Target="https://www.consultant.ru/document/cons_doc_LAW_454305/" TargetMode="External"/><Relationship Id="rId15" Type="http://schemas.openxmlformats.org/officeDocument/2006/relationships/hyperlink" Target="https://www.consultant.ru/document/cons_doc_LAW_439201/" TargetMode="External"/><Relationship Id="rId16" Type="http://schemas.openxmlformats.org/officeDocument/2006/relationships/hyperlink" Target="https://login.consultant.ru/link/?req=doc&amp;base=LAW&amp;n=419240&amp;date=14.04.2023" TargetMode="External"/><Relationship Id="rId17" Type="http://schemas.openxmlformats.org/officeDocument/2006/relationships/hyperlink" Target="https://login.consultant.ru/link/?req=doc&amp;base=LAW&amp;n=422875&amp;date=14.04.2023" TargetMode="External"/><Relationship Id="rId18" Type="http://schemas.openxmlformats.org/officeDocument/2006/relationships/hyperlink" Target="https://www.consultant.ru/document/cons_doc_LAW_127610/6c269d7e8fda206ad95dc5a6ea1655abfd4ad4e0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7:00Z</dcterms:created>
  <dc:creator>User-cons2</dc:creator>
  <dc:description/>
  <cp:keywords/>
  <dc:language>en-US</dc:language>
  <cp:lastModifiedBy>adm</cp:lastModifiedBy>
  <cp:lastPrinted>2024-10-02T10:03:00Z</cp:lastPrinted>
  <dcterms:modified xsi:type="dcterms:W3CDTF">2024-10-07T08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