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АК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г. № </w:t>
      </w:r>
    </w:p>
    <w:p>
      <w:pPr>
        <w:pStyle w:val="Style12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Дракинского сельского поселения на 2025 год и плановый период 2026 и 2027 годов</w:t>
      </w:r>
    </w:p>
    <w:p>
      <w:pPr>
        <w:pStyle w:val="Style12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Дракинского сельского поселения, решением Совета депутатов Дракинского сельского поселения  от 25.08.2014 № 26 «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Дракинском сельском поселении», администрация Дракинского сельского поселения постановляет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Дракинского сельского поселения на </w:t>
      </w:r>
      <w:r>
        <w:rPr>
          <w:bCs/>
          <w:sz w:val="28"/>
          <w:szCs w:val="28"/>
        </w:rPr>
        <w:t>2025 год и плановый период 2026 и 2027 год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о дня его официального обнародования  в информационном бюллетене «Дракинский вестник», подлежит размещению на официальном сайте Дра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2"/>
        <w:spacing w:before="1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акин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М.Волгап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</w:t>
      </w:r>
      <w:r>
        <w:rPr>
          <w:rFonts w:cs="Times New Roman" w:ascii="Times New Roman" w:hAnsi="Times New Roman"/>
          <w:bCs/>
          <w:sz w:val="24"/>
          <w:szCs w:val="24"/>
        </w:rPr>
        <w:t>овлением администрации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акин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 2024 № 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Дракинского сельского поселения на 2025 год и плановый период 2026 и 2027 годо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Дракинского сельского поселения на 2025 год и на плановый период 2026 и 2027 годов разработаны в соответствии со статьями 172, 184.2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Положением о бюджетном процесс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аки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решением Совета депутатов Дра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5.08.2014 № 26 «Об утверждении Положения о бюджетном процессе в Дракин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с учетом итогов реализации бюджетной и налоговой политики Дракинского сельского поселения в предшествующий период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Дракинского сельского поселения на 2025 год и на плановый период 2026 и 2027 годов является определение на ближайший трехлетний период базовых принципов, условий и подходов, используемых при формировании проекта бюджета Дракинского сельского поселения на 2025 год и на плановый период 2026 и 2027 г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бюджетной и налоговой политики Дракинского сельского поселения на 2025 год и на плановый период 2026 и 2027 годов по-прежнему являются обеспечение социальной и экономической стабильности, сбалансированности и устойчивости бюджета Дракинского сельского поселения, повышение эффективности и результативности бюджетных расходов, стимулирование развития налогового потенциала, повышение открытости, эффективности и прозрачности муниципального управления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Основные направления бюджетной политики Дракинского сельского поселения на 2025 год и на плановый период 2026 и 2027 годов предусматривают дальнейшую реализацию мер по обеспечению устойчивости и сбалансированности бюджетной системы Дракинского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Дракинского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>1) проведение взвешенного бюджетного планирования с целью обеспечения сбалансированности и устойчивости бюджета Дракинского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Дракинского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ракинского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Дракин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Дракинским</w:t>
      </w:r>
      <w:r>
        <w:rPr>
          <w:sz w:val="28"/>
          <w:szCs w:val="28"/>
          <w:lang w:eastAsia="ru-RU"/>
        </w:rPr>
        <w:t xml:space="preserve">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ракин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ракин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Дракин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ракин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Дракинского сельского поселения в сложившихся экономических условиях будет продолжена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по обеспечению поступлений налоговых и неналоговых доходов, подлежащих зачислению в бюджет Дракин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оценки эффективности налоговых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5 год и на плановый период 2026 и 2027 годов в области расходов бюджета Дракинского сельского поселения направлена на сохранение социально ориентированной направленности  бюджета Дракинского сельского поселения, усиления его роли в стимулировании роста экономики, повышения качества жизни населения Дракин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ализации муниципальных програм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ышение эффективности внутреннего муниципального финансового контроля, направленного на соблюдение процедур составления и исполнения бюджета Дракинского сельского поселения, составления бюджетной отчетности и ведения бюджетного учета главными распорядителями средств бюджета Дракин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вышение информационной открытости бюджетного процесса Дракин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Дракин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величение штатной численности работников органов местного самоуправл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оведение публичных слушаний по проектам бюджета Дракинского сельского поселения на очередной финансовый год и плановый период и годового отчета об исполнении бюджета Дракин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rinticon">
    <w:name w:val="print-icon"/>
    <w:basedOn w:val="Style10"/>
    <w:qFormat/>
    <w:rPr>
      <w:rFonts w:cs="Times New Roman"/>
    </w:rPr>
  </w:style>
  <w:style w:type="character" w:styleId="Emailicon">
    <w:name w:val="email-icon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" w:hAnsi="Times New Roman" w:cs="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hyperlink" Target="http://rnla-service.scli.ru:8080/rnla-links/ws/content/act/8f21b21c-a408-42c4-b9fe-a939b863c8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Администратор</dc:creator>
  <dc:description/>
  <cp:keywords/>
  <dc:language>en-US</dc:language>
  <cp:lastModifiedBy>adm</cp:lastModifiedBy>
  <cp:lastPrinted>2023-10-24T10:12:00Z</cp:lastPrinted>
  <dcterms:modified xsi:type="dcterms:W3CDTF">2024-10-22T09:31:00Z</dcterms:modified>
  <cp:revision>21</cp:revision>
  <dc:subject/>
  <dc:title/>
</cp:coreProperties>
</file>