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 xml:space="preserve">2024г.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Дракин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Дракинского сельского поселения, в целях эффективного управления муниципальным долгом Дракин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рак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Дракин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Н.М.Волг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Дракин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 2024 №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Дракин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Дракин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Дракин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Дракинского сельского поселения за 2023 год можно констатировать сохранение тенденции, не способствующей достижению сбалансированности бюджета Др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Дракинского сельского поселения составил 224 тыс.620 руб., на 1 октября 2024 года 215тыс 632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– 2027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Дракинского сельского поселения - управление муниципальным долгом в целях поддержания объема муниципального долга Дракин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Дракинского сельского поселения, соблюдение ограни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Дракин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Дракин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Дра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Дракин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Дракинского сельского поселения своевременно и в полном объеме в муниципальной долговой книге Дра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Дра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adm</cp:lastModifiedBy>
  <cp:lastPrinted>2024-10-22T12:41:00Z</cp:lastPrinted>
  <dcterms:modified xsi:type="dcterms:W3CDTF">2024-10-22T09:43:00Z</dcterms:modified>
  <cp:revision>17</cp:revision>
  <dc:subject/>
  <dc:title>Постановление</dc:title>
</cp:coreProperties>
</file>