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АДМИНИСТРАЦИЯ ДРА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jc w:val="center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5 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                  с.Дракино                                   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Дракинского сельского поселенияТорбеевского муниципального района Республики Мордовия от 29 декабря 2021 года № 75 «Об утверждении Порядка санкционирования оплаты денежных обязательств получателей средств бюджета Дракинского сельского поселения Торбеев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 Дракинского сельского поселения Торбеевского муниципального района Республики Мордови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о статьями  219, 219.2 Бюджетного кодекса Российской Федерации, Администрация Дракинского сельского поселения Торбеевского муниципального района Республики Мордовия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val="en-US" w:eastAsia="en-US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рядок санкционирования оплаты денежных обязательств получателей средств бюджета Дракинского сельского поселения Торбеев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 Дракинского сельского поселения Торбеевского муниципального района Республики Мордовия (далее – Порядок), утвержденный Постановлением администрации Дракинского сельского поселения Торбеевского муниципального района Республики Мордовия от 29 декабря 2021 года № 75</w:t>
      </w:r>
      <w:r>
        <w:rPr>
          <w:bCs/>
          <w:sz w:val="28"/>
          <w:szCs w:val="28"/>
        </w:rPr>
        <w:t xml:space="preserve"> «Об утверждении Порядка санкционирования оплаты денежных обязательств получателей средств бюджета Дракинского сельского поселения Торбеев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 Дракинского сельского поселения  Торбеевского муниципального района Республики Мордовия» (с изменениями от 26 января 2024 года №5), следующие изменения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пункте 7 слова «пунктах 12-14, строках 1,6-7,10-13 пункта15 графы 3» заменить словами «17-19, строках 1,6-7,10-13 пункта 20»;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части второй пункта 10.1 слова «пунктом 5 графы 2» заменить словами «пунктом 6 графы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0" w:firstLine="709"/>
        <w:jc w:val="both"/>
        <w:rPr/>
      </w:pPr>
      <w:r>
        <w:rPr>
          <w:rFonts w:eastAsia="Cambria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Настоящее постановление вступает в силу со дня его обнародования,  в информационном бюллетене «Дракинский вестник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ит размещению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м сайте Драк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73350"/>
          <w:sz w:val="28"/>
          <w:szCs w:val="28"/>
          <w:shd w:fill="FFFFFF" w:val="clear"/>
        </w:rPr>
        <w:t xml:space="preserve">https://drakino- r13.gosweb.gosuslugi.ru/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 распространяет свое действие на правоотношения,    возникшие с 01 января 2025 года.</w:t>
      </w:r>
    </w:p>
    <w:p>
      <w:pPr>
        <w:pStyle w:val="Normal"/>
        <w:spacing w:lineRule="auto" w:line="276" w:before="102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раки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Волгапкина Н.М.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1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нак Знак3"/>
    <w:qFormat/>
    <w:rPr/>
  </w:style>
  <w:style w:type="character" w:styleId="22">
    <w:name w:val="Знак Знак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Гипертекстовая ссылка"/>
    <w:qFormat/>
    <w:rPr>
      <w:color w:val="106BBE"/>
    </w:rPr>
  </w:style>
  <w:style w:type="character" w:styleId="4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16">
    <w:name w:val="Текст сноски Знак"/>
    <w:qFormat/>
    <w:rPr>
      <w:lang w:val="ru-RU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  <w:sz w:val="20"/>
    </w:rPr>
  </w:style>
  <w:style w:type="character" w:styleId="Style20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Основной текст 2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880" w:after="0"/>
      <w:ind w:left="720" w:hanging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nfin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25:00Z</dcterms:created>
  <dc:creator>boriskina</dc:creator>
  <dc:description/>
  <cp:keywords/>
  <dc:language>en-US</dc:language>
  <cp:lastModifiedBy>adm</cp:lastModifiedBy>
  <cp:lastPrinted>2025-06-05T08:48:00Z</cp:lastPrinted>
  <dcterms:modified xsi:type="dcterms:W3CDTF">2025-07-10T08:35:00Z</dcterms:modified>
  <cp:revision>10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