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hd w:fill="FFFFFF" w:val="clear"/>
        <w:suppressAutoHyphens w:val="true"/>
        <w:ind w:right="-3" w:hanging="0"/>
        <w:jc w:val="center"/>
        <w:rPr/>
      </w:pPr>
      <w:r>
        <w:rPr>
          <w:b/>
          <w:bCs/>
          <w:color w:val="000000"/>
          <w:sz w:val="28"/>
          <w:szCs w:val="28"/>
          <w:lang w:eastAsia="ar-SA"/>
        </w:rPr>
        <w:t xml:space="preserve">АДМИНИСТРАЦИЯ ДРАКИНСКОГО  СЕЛЬСКОГО ПОСЕЛЕНИЯ 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ТОРБЕЕВСКОГО МУНИЦИПАЛЬНОГО РАЙОНА</w:t>
      </w:r>
    </w:p>
    <w:p>
      <w:pPr>
        <w:pStyle w:val="Normal"/>
        <w:shd w:fill="FFFFFF" w:val="clear"/>
        <w:suppressAutoHyphens w:val="true"/>
        <w:ind w:right="-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РЕСПУБЛИКА МОРДОВ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025 г.   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 </w:t>
      </w:r>
      <w:r>
        <w:rPr>
          <w:rFonts w:eastAsia="Calibri"/>
          <w:b/>
          <w:sz w:val="28"/>
          <w:szCs w:val="28"/>
          <w:lang w:eastAsia="en-US"/>
        </w:rPr>
        <w:t>Дракинского  сельского поселения Торб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Республика Мордовия</w:t>
      </w:r>
      <w:r>
        <w:rPr>
          <w:b/>
          <w:sz w:val="28"/>
          <w:szCs w:val="28"/>
        </w:rPr>
        <w:t xml:space="preserve"> на 2025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4  Федерального закона от 31 июля 2020 года № 248-ФЗ «О государственном контроле (надзоре) и муниципальном контроле в Российской Федерации»,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с решением Совета депутатов от  29 декабря 2021 г. № 18 «Об утверждении Положения о муниципальном контроле в сфере благоустройства на территории Дракинского сельского поселения Торбеевского муниципального района Республики Мордовия», ст. 64 Устава Дракинского сельского поселения Торбеевского муниципального района Республики Мордовия, администрация Дракинского сельского поселения постановляет: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ракинского  сельского поселения Торбеевского муниципального района Республика Мордовия</w:t>
      </w:r>
      <w:r>
        <w:rPr>
          <w:sz w:val="28"/>
          <w:szCs w:val="28"/>
        </w:rPr>
        <w:t xml:space="preserve"> на 2025 год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Дракинский вестник» и подлежит размещению на </w:t>
      </w:r>
      <w:r>
        <w:rPr>
          <w:bCs/>
          <w:sz w:val="28"/>
          <w:szCs w:val="28"/>
        </w:rPr>
        <w:t xml:space="preserve">официальном сайте Дракин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ракинского сельского поселения                           Н. М.Волгапкин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 Дракинского сельского поселения Торбеевского муниципального района Республики Мордов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2025 г.  №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Дракинского  сельского поселения Торбеевского муниципального района Республика Мордовия на 2025 год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Дракинского  сельского поселения Торбеевского муниципального района Республика Мордовия на 2025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Дракинского  сельского поселения Торбеевского муниципального района Республика Мордов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ый контроль в сфере благоустройства на территории Дракинского сельского поселения осуществляет администрация Дракинского сельского поселения (далее – орган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1.3 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ракин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 28.06. 2012 года  № 24  «Об утверждении «Норм и правил благоустройства на территории Дракинского  сельского поселения Торбеевского муниципального района Республики Мордов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 За 2024 год в рамках муниципального контроля в сфере благоустройства на территории  Дракин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давались предостережения о недопустимости нарушений обязательных требований при осуществлении муниципального контроля подконтрольным субъект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Дракинского сельского поселения сети «Интернет»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color w:val="273350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на официальном сайте Дракин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информированность контролируемых лиц об обязательных требованиях и способах их исполнения в сфере благоустрой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ая мотивация добросовестного соблюдения обязательных требований данными лицами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25 год и определяет цели, задачи и порядок осуществления администрацией Дракин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6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.  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297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Заместителем главы Дракинского сельского поселения.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</w:t>
      </w:r>
      <w:r>
        <w:rPr/>
        <w:t xml:space="preserve">  </w:t>
      </w:r>
      <w:r>
        <w:rPr>
          <w:color w:val="000000"/>
          <w:sz w:val="28"/>
          <w:szCs w:val="28"/>
        </w:rPr>
        <w:t>Дракинского сельского поселения.</w:t>
      </w:r>
      <w:r>
        <w:rPr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5 года (года, следующего за отчетным) в администрацию Торбеевского муниципального района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7:00Z</dcterms:created>
  <dc:creator>bokova</dc:creator>
  <dc:description/>
  <cp:keywords/>
  <dc:language>en-US</dc:language>
  <cp:lastModifiedBy>adm</cp:lastModifiedBy>
  <cp:lastPrinted>2024-11-06T11:14:00Z</cp:lastPrinted>
  <dcterms:modified xsi:type="dcterms:W3CDTF">2025-01-24T07:32:00Z</dcterms:modified>
  <cp:revision>32</cp:revision>
  <dc:subject/>
  <dc:title/>
</cp:coreProperties>
</file>