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РА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.2024 г.</w:t>
        <w:tab/>
        <w:tab/>
        <w:t xml:space="preserve">             с. Дракино</w:t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гнозе социально- экономического развития  Дракинского сельского поселения Торбеевского муниципального района Республики Мордовия на 2025 год и плановый период 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 и федеральным законом от 6 октября 2003 года №131-ФЗ «Об общих    принципах организации местного самоуправления в Российской Федерации», статьей 38  Устава Дракинского сельского поселения, статьей 9 решения Совета депутатов № 26 от 25.08.2014 «О бюджетном процессе в Дракинского сельского поселения  Торбеевского муниципального района, администрация Дракин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 Дракинского  сельского поселения Торбеевского муниципального района  Республики Мордовия за   9 месяцев 2024 года и оценку за текущий финансовый год в целом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Дракинского  сельского поселения Торбеевского муниципального района Республики Мордовия на 2025 год и плановый период 2026 и 2027 год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Дракинского сельского поселения Торбеевского муниципального района Республики Мордовия на 2025 год и плановый период  2026 и 2027 годов основой для формирования бюджета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бнародования в информационном бюллетене «Дракинский вестник» и подлежит размещению на официальном  сайте Дракинского сельского поселения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 xml:space="preserve"> https://drakino-r13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Дра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Н.М. Волгапкин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>
          <w:b/>
          <w:sz w:val="28"/>
          <w:szCs w:val="28"/>
        </w:rPr>
        <w:t xml:space="preserve">к Постановлению администрации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ракинского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муниципального района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«  »   .2024  года №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Дракин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беевского муниципального района Республики Мордовия за 9 месяцев 2024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1358"/>
        <w:gridCol w:w="1860"/>
        <w:gridCol w:w="1859"/>
        <w:gridCol w:w="1690"/>
        <w:gridCol w:w="1382"/>
      </w:tblGrid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9 мес.  2024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4 год ожидаемое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Объем производства сельскохозяйственной продук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Молока –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Скота –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Сохранность поголовья скота в СХПК и КФ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усл. го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7849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777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379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3930,2</w:t>
            </w:r>
          </w:p>
        </w:tc>
      </w:tr>
      <w:tr>
        <w:trPr>
          <w:trHeight w:val="319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319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Общая площадь введенного в эксплуатацию жилья  с учетом индивидуального жилищного строи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3920" w:leader="none"/>
          <w:tab w:val="left" w:pos="884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Heading1"/>
        <w:tabs>
          <w:tab w:val="left" w:pos="3920" w:leader="none"/>
          <w:tab w:val="left" w:pos="8840" w:leader="none"/>
        </w:tabs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ракинского сельского   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орбеевского   муниципального  район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878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«  ».  . 2024 года №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Дракин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>Торбеевского муниципального района на 2025 г и плановый период  2026 и  2027 годов</w:t>
      </w:r>
    </w:p>
    <w:p>
      <w:pPr>
        <w:pStyle w:val="Normal"/>
        <w:tabs>
          <w:tab w:val="clear" w:pos="708"/>
          <w:tab w:val="left" w:pos="3920" w:leader="none"/>
          <w:tab w:val="left" w:pos="8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04"/>
        <w:gridCol w:w="1260"/>
        <w:gridCol w:w="1260"/>
        <w:gridCol w:w="1260"/>
        <w:gridCol w:w="1260"/>
        <w:gridCol w:w="1440"/>
        <w:gridCol w:w="1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3 год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4 год 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5 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>2026 год прогно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b/>
              </w:rPr>
              <w:t xml:space="preserve">2027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37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37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39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4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53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261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920" w:leader="none"/>
      </w:tabs>
      <w:autoSpaceDE w:val="true"/>
      <w:jc w:val="right"/>
      <w:outlineLvl w:val="0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adm</cp:lastModifiedBy>
  <cp:lastPrinted>2013-04-03T14:35:00Z</cp:lastPrinted>
  <dcterms:modified xsi:type="dcterms:W3CDTF">2024-10-31T09:08:00Z</dcterms:modified>
  <cp:revision>24</cp:revision>
  <dc:subject/>
  <dc:title>АДМИНИСТРАЦИЯ </dc:title>
</cp:coreProperties>
</file>