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ДРАКИН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а  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Дракин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07.03.2025 г № 287 «Об утверждении коэффициента индексации с 1 апреля 2025 г. социальных пенсий», частью 3 статьи 30 Закона Республики Мордовия от 08.06.1999г. №30-З «О муниципальной  службе в Республике Мордовия», статьями 31, 46 Устава Дракинского сельского поселения, решением Совета депутатов Дракинского сельского поселения от 28.12.2016г. № 9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Драки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(с изменениями от 25.04.2023 г №87), Совет депутатов Дракин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5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Драк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4 412 руб. 4 коп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Дракинского сельского поселения от 20.05.2024 № 146 «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Дракинского сельского посел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 вступает в силу со дня его официального опубликования в информационном бюллетене «Дракинский вестник» и подлежит размещению на официальном сайте Драк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sz w:val="28"/>
          <w:szCs w:val="28"/>
        </w:rPr>
        <w:t xml:space="preserve">  и  распространяет свое действие на правоотношения, возникшие с  01.04.2025 года.  </w:t>
      </w:r>
    </w:p>
    <w:p>
      <w:pPr>
        <w:pStyle w:val="Heading"/>
        <w:ind w:firstLine="85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раки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олгапкина Н.М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adm</cp:lastModifiedBy>
  <cp:lastPrinted>2022-04-11T09:20:00Z</cp:lastPrinted>
  <dcterms:modified xsi:type="dcterms:W3CDTF">2025-04-14T06:22:00Z</dcterms:modified>
  <cp:revision>45</cp:revision>
  <dc:subject/>
  <dc:title>СОВЕТ ДЕПУТАТОВ ТОРБЕЕВСКОГО МУНИЦИПАЛЬНОГО РАЙОНА</dc:title>
</cp:coreProperties>
</file>