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ind w:left="-709" w:right="-143" w:hanging="0"/>
        <w:jc w:val="center"/>
        <w:rPr/>
      </w:pPr>
      <w:r>
        <w:rPr>
          <w:b/>
          <w:iCs/>
          <w:sz w:val="28"/>
          <w:szCs w:val="28"/>
        </w:rPr>
        <w:t>СОВЕТ ДЕПУТАТОВ ДРАКИНС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 СЕСС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седьм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  2024 года     №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Дракин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Дракинского сельского поселения, Совет депутатов Дракин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 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Дракин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</w:t>
      </w:r>
      <w:r>
        <w:rPr>
          <w:sz w:val="28"/>
          <w:szCs w:val="28"/>
        </w:rPr>
        <w:t>Дракинский</w:t>
      </w:r>
      <w:r>
        <w:rPr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sz w:val="28"/>
          <w:szCs w:val="28"/>
        </w:rPr>
        <w:t>Дра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"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-2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ракинского сельского поселения                        Волгапкина Н.М.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ракинского сельского поселения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2024 №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Дракин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Дракинского сельского поселения по вопросам изменения границ Дракин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Дракин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Дракин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Дракинского сельского поселения по адресу: Республика Мордовия, Торбеевский район, с.Дракино, ул. Азяева, д.1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Дракинского сельского поселения в десятидневный срок с момента обнародования решения Совета депутатов Дракинского сельского поселения об инициативе изменения границ Дракин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Дракин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Дракин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Дракинского сельского поселения одновременно с проектом Решения Совета депутатов Дракинского сельского т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ракинского сельского поселения Торбе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adm</cp:lastModifiedBy>
  <cp:lastPrinted>2018-06-25T15:28:00Z</cp:lastPrinted>
  <dcterms:modified xsi:type="dcterms:W3CDTF">2024-10-03T08:27:00Z</dcterms:modified>
  <cp:revision>4</cp:revision>
  <dc:subject/>
  <dc:title>РОССИЙСКАЯ ФЕДЕРАЦИЯ</dc:title>
</cp:coreProperties>
</file>