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ДРАКИНСКОГО СЕЛЬСКОГО ПОСЕЛЕН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РБЕЕВСКОГО  МУНИЦИПАЛЬНОГО  РАЙОНА</w:t>
      </w:r>
    </w:p>
    <w:p>
      <w:pPr>
        <w:pStyle w:val="Style24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 МОРДОВИЯ</w:t>
      </w:r>
    </w:p>
    <w:p>
      <w:pPr>
        <w:pStyle w:val="FR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СЕССИЯ</w:t>
      </w:r>
    </w:p>
    <w:p>
      <w:pPr>
        <w:pStyle w:val="Style24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snapToGrid w:val="false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_____2025 г.</w:t>
      </w:r>
      <w:r>
        <w:rPr>
          <w:rFonts w:cs="Times New Roman" w:ascii="Times New Roman" w:hAnsi="Times New Roman"/>
          <w:b/>
          <w:sz w:val="28"/>
        </w:rPr>
        <w:t xml:space="preserve"> №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 xml:space="preserve">О внесении изменений в Положение о порядке сообщения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Дракинского сельского поселения от 28.04.2016 №11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унктом 11 части  статьи 46 Устава Дракинского сельского поселения, Совет депутатов Дракинского сельского поселения 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вета депутатов Дракинского сельского поселен6ия от 28.04.2016 №11, следующие изменения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пункт 3 изложить в следущей редакц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3. При возникновении у муниципального служащего при исполнении должностных обязанностей личной заинтересованности (прямой или косвенной), которая приводит или может привести к конфликту интересов, он обязан, как только ему стало об этом известно, представить представителю нанимателя (работодателю) сообщение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незамедлительно при возникновении личной заинтересованности при исполнении должностных обязанностей, которая приводит или может привести к конфликту интересов, путем личного обращения.»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)абзац 1 пункта 9  </w:t>
      </w:r>
      <w:bookmarkStart w:id="0" w:name="sub_13"/>
      <w:r>
        <w:rPr>
          <w:rFonts w:cs="Times New Roman" w:ascii="Times New Roman" w:hAnsi="Times New Roman"/>
          <w:b/>
          <w:sz w:val="28"/>
          <w:szCs w:val="28"/>
        </w:rPr>
        <w:t>изложить в следу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ставитель нанимателя (работодатель) в течение двух рабочих дней со дня поступления уведомления, а в случае направления уведомления для предварительного рассмотрения ответственному должностному лицу – в течение двух рабочих дней со дня поступления документов в соответствии с пунктом 8 настоящего Положения, принимает по результатам их рассмотрения одно из следующих решений: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 </w:t>
      </w:r>
      <w:r>
        <w:rPr>
          <w:rFonts w:cs="Times New Roman" w:ascii="Times New Roman" w:hAnsi="Times New Roman"/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акинског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Н.М.Волгап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7:00Z</dcterms:created>
  <dc:creator>Irina A. Parshina</dc:creator>
  <dc:description/>
  <cp:keywords/>
  <dc:language>en-US</dc:language>
  <cp:lastModifiedBy>adm</cp:lastModifiedBy>
  <cp:lastPrinted>2025-03-10T14:30:00Z</cp:lastPrinted>
  <dcterms:modified xsi:type="dcterms:W3CDTF">2025-03-19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