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ДРАКИНСКОГО СЕЛЬСКОГО ПОСЕЛ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СЕС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5 года №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Дракинского сельского поселения Торбеевского муниципального района от 26.08.2016  </w:t>
      </w:r>
    </w:p>
    <w:p>
      <w:pPr>
        <w:pStyle w:val="11"/>
        <w:tabs>
          <w:tab w:val="clear" w:pos="708"/>
          <w:tab w:val="left" w:pos="1276" w:leader="none"/>
        </w:tabs>
        <w:ind w:left="0" w:hanging="0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4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создании комиссии по соблюдению лицами, замещающими муниципальные должности в Дракинском сельском поселении, требований об урегулировании конфликта интересов, ограничений и запретов, установленных в целях противодействия коррупции</w:t>
      </w:r>
      <w:r>
        <w:rPr>
          <w:rStyle w:val="StrongEmphasis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4.1 ст.12.1 Федерального закона от 25.12.2008 №273-ФЗ «О противодействии коррупции», Указом Главы Республики Мордовия от 31.05.2016 №125-УГ (в ред.от 27.11.2023) «Об утверждении положения о порядке сообщения лицами, замещающими муниципальные должности в республике Мордовия, о возникновении личной заинтересованности при исполнении должностных обязанностей, которая приводит или может привести к конфликту интересов, и рассмотрение этого сообщения», Совет депутатов Дракинского сельского поселения Торбеевского муниципального района Республики Мордовия реш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решение Совета депутатов Дракинского сельского поселения от 26.08.2016 №24 «О создании комиссии по соблюдению лицами, замещающими муниципальные должности в Дракинском сельском поселен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об урегулировании конфликта интересов, ограничений и запретов, установленных в целях противодействия коррупци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, следующие изменения: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е 1 изложить в следующей  редак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 xml:space="preserve">Приложение  1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акинского сельского посе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6.08.2016 № 2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иссии по соблюдению лицами, замещающими муниципальные должности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й об урегулировании конфликта интересов, ограничений и запретов, установленных в целях противодействия корруп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апкина Н.М.– Глава Дракин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кина Т.П.– </w:t>
      </w:r>
      <w:r>
        <w:rPr>
          <w:rFonts w:cs="Times New Roman" w:ascii="Times New Roman" w:hAnsi="Times New Roman"/>
          <w:sz w:val="28"/>
          <w:szCs w:val="28"/>
        </w:rPr>
        <w:t>депутат Совета депутатов Дракинского сельского поселения(по согласованию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аева Т.А.– </w:t>
      </w:r>
      <w:r>
        <w:rPr>
          <w:rFonts w:cs="Times New Roman" w:ascii="Times New Roman" w:hAnsi="Times New Roman"/>
          <w:sz w:val="28"/>
          <w:szCs w:val="28"/>
        </w:rPr>
        <w:t>зам. Главы Дракин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уляева Л.В. - депутат Совета депутатов Дракинского сельского поселения (по согласованию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еева О.П.- </w:t>
      </w:r>
      <w:r>
        <w:rPr>
          <w:rFonts w:cs="Times New Roman" w:ascii="Times New Roman" w:hAnsi="Times New Roman"/>
          <w:color w:val="000000"/>
          <w:sz w:val="28"/>
          <w:szCs w:val="28"/>
        </w:rPr>
        <w:t>депутат Совета депутатов Дракинского сельского поселения (по согласованию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Дракинский вестник», подлежит размещению на официальном сайте Дра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drakino-r13.gosweb.gosuslugi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ракинского сельского поселения                               Н.М.Волгапки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true"/>
      <w:autoSpaceDE w:val="false"/>
      <w:spacing w:lineRule="auto" w:line="240" w:before="108" w:after="108"/>
      <w:jc w:val="center"/>
      <w:outlineLvl w:val="3"/>
    </w:pPr>
    <w:rPr>
      <w:rFonts w:ascii="Arial" w:hAnsi="Arial" w:cs="Arial"/>
      <w:color w:val="000080"/>
      <w:sz w:val="24"/>
      <w:szCs w:val="24"/>
      <w:lang w:eastAsia="zh-C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0:00Z</dcterms:created>
  <dc:creator>Самигуллин А.Р.</dc:creator>
  <dc:description/>
  <cp:keywords/>
  <dc:language>en-US</dc:language>
  <cp:lastModifiedBy>adm</cp:lastModifiedBy>
  <cp:lastPrinted>2024-02-14T15:50:00Z</cp:lastPrinted>
  <dcterms:modified xsi:type="dcterms:W3CDTF">2025-04-10T13:32:00Z</dcterms:modified>
  <cp:revision>11</cp:revision>
  <dc:subject/>
  <dc:title>СОВЕТ  ДЕПУТАТОВ</dc:title>
</cp:coreProperties>
</file>