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ДРАКИНСКОГО СЕЛЬСКОГО ПОСЕЛЕНИЯ ТОРБЕЕВСКОГО  МУНИЦИПАЛЬН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ШЕСТАЯ СЕСС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арта 2025 г. № 18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Дракин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Дракин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 (с изменениями, внесенными Федеральными законами от 22.07.2024 №209-ФЗ, Совет депутатов Драк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12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Дракинского сельского поселения Торбеевского муниципального района Республики Мордовия, утвержденный решением Совета депутатов Дракинского сельского поселения от 10.03.2020 г. № 5 (с изменениями от 20.12.2020 г. № 40, от 25.03.2021 г. № 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2.2021 г. № 12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5.04.2022 г. № 31, от 25.04.2023 г. № 86, от 30.11.2023 г. № 120, от 20.05.2024 г № 148, от 26.12.2024 г. № 175) следующее изменение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второй части 1 статьи 24 изложить в следующей редакц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 Дракинского сельского поселения состоит из 10 депутатов, избираемых на муниципальных выборах по одномандатным и (или) многомандатным избирательным округам.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(обнародованию) после его государственной регистрации и вступает в силу по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чения срока полномочий Совета депутатов Дракинского сельского поселения Торбеевского муниципального района Республики Мордовия, принявшего данное Решение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Дракинского сельского поселения                                      Н.М.Волгапкин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5:00Z</dcterms:created>
  <dc:creator>Администратор</dc:creator>
  <dc:description/>
  <cp:keywords/>
  <dc:language>en-US</dc:language>
  <cp:lastModifiedBy>adm</cp:lastModifiedBy>
  <cp:lastPrinted>2025-02-10T14:02:00Z</cp:lastPrinted>
  <dcterms:modified xsi:type="dcterms:W3CDTF">2025-03-20T13:27:00Z</dcterms:modified>
  <cp:revision>7</cp:revision>
  <dc:subject/>
  <dc:title/>
</cp:coreProperties>
</file>