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ВЕТ ДЕПУТАТОВ ДРАКИНСКОГО  СЕЛЬСКОГО  ПОСЕЛЕНИЯ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ТОРБЕЕВСКОГО  МУНИЦИПАЛЬНОГО  РАЙОНА</w:t>
      </w: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Тридцать девятая сессия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(седьмого созыва)</w:t>
      </w:r>
    </w:p>
    <w:p>
      <w:pPr>
        <w:pStyle w:val="3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01 июля 2025 года  № 210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размеров должностных окладов лиц, замещающих муниципальные должности на постоянной основе и муниципальных служащих Дракинского сельского поселения Торбеевского муниципального района Республики Мордовия  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2 статьи 53 Федерального Закона от 06.10.2003  № 131-ФЗ «Об общих принципах организации местного самоуправления в Российской Федерации», частью 2 статьи 22 Федерального закона от 02.03.2007  № 25-ФЗ «О муниципальной службе в Российской Федерации», статьей  57 Устава Дракинского сельского поселения, Совет депутатов Дракинского сельского поселения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с 01 июня 2025 года в 1,5 раза  должностные оклады должностных лиц и муниципальных служащих  Дракинского сельского поселения, установленные Решением Совета депутатов  Дракинского сельского поселения от 16.06.2025 года № 205 «Об утверждении Положения о размерах и  условиях оплаты труда Главы Дракинского сельского поселения и муниципальных служащих Дракинского сельского поселения Торбеевского муниципального района Республики Мордов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от  09.11.2020 года  №35 «Об увеличении размеров должностных окладов лиц, замещающих муниципальные должности на постоянной основе и муниципальных служащих Дракинского сельского поселения Торбеевского муниципального района Республики Мордовия»  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4. </w:t>
      </w:r>
      <w:r>
        <w:rPr>
          <w:b w:val="false"/>
          <w:szCs w:val="28"/>
        </w:rPr>
        <w:t xml:space="preserve">Настоящее решение вступает в силу со дня его официального обнародования в бюллетене «Дракинский вестник», подлежит размещению на </w:t>
      </w:r>
      <w:r>
        <w:rPr>
          <w:b w:val="false"/>
          <w:bCs/>
          <w:szCs w:val="28"/>
        </w:rPr>
        <w:t xml:space="preserve">официальном сайте Дракинского сельского поселения </w:t>
      </w:r>
      <w:r>
        <w:rPr>
          <w:b w:val="false"/>
          <w:bCs/>
          <w:color w:val="273350"/>
          <w:szCs w:val="28"/>
          <w:shd w:fill="FFFFFF" w:val="clear"/>
        </w:rPr>
        <w:t>https://drakino- r13.gosweb.gosuslugi.ru/</w:t>
      </w:r>
      <w:r>
        <w:rPr>
          <w:b w:val="false"/>
          <w:szCs w:val="28"/>
        </w:rPr>
        <w:t xml:space="preserve"> и распространяет свое действие на правоотношения, возникшие с 01 июня 2025 года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Дракинског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ельского поселения                                                       Волгапкина Н.М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4:00Z</dcterms:created>
  <dc:creator>user</dc:creator>
  <dc:description/>
  <cp:keywords/>
  <dc:language>en-US</dc:language>
  <cp:lastModifiedBy>adm</cp:lastModifiedBy>
  <cp:lastPrinted>2025-06-05T12:25:00Z</cp:lastPrinted>
  <dcterms:modified xsi:type="dcterms:W3CDTF">2025-07-02T09:40:00Z</dcterms:modified>
  <cp:revision>30</cp:revision>
  <dc:subject/>
  <dc:title>ПРОЕКТ</dc:title>
</cp:coreProperties>
</file>